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校园招聘疫情防控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公司校园招聘工作人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已知悉《青岛黄海学院智能制造学院校园双选会邀请函》中所告知事项，自愿接受并遵守学校相关规定和要求。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郑重承诺在参加校园招聘活动期间，若有隐瞒或谎报旅居史、接触史、健康状况等疫情防控重点信息，不配合学校工作人员进行防疫检测、询问，不遵守相关规定和要求等造成严重后果的，由本人承担相应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名称：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79"/>
        <w:gridCol w:w="2457"/>
        <w:gridCol w:w="1982"/>
      </w:tblGrid>
      <w:tr>
        <w:trPr>
          <w:trHeight w:val="5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姓 名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人签字</w:t>
            </w:r>
          </w:p>
        </w:tc>
      </w:tr>
      <w:tr>
        <w:trPr>
          <w:trHeight w:val="8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位公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8T10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