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41"/>
        <w:gridCol w:w="1152"/>
      </w:tblGrid>
      <w:tr>
        <w:trPr>
          <w:trHeight w:val="1995" w:hRule="atLeast"/>
        </w:trPr>
        <w:tc>
          <w:tcPr>
            <w:tcW w:w="8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尊敬的各位用人单位领导，首先感谢您对我院就业工作的支持和帮助！本次双选会因受场地限制，部分单位未能安排上，如贵企业如不在一下名单中，请您致电我院就业老师，我们将为您组织专场招聘。谢谢！温情提示：请参会企业自带白板笔、招聘学生统计表（招聘会后一日内，请将达成意向学生名单发至就业老师出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hxyjy@126.o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摊位号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位名称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洋船业学员培训学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丽岛物业管理有限公司青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硕泰科技发展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新泽辉门窗幕墙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嘉和家不动产经纪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乐邦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壹通信息技术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永智国际物流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正邦资讯信息技术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拜登投资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科大志成信息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捷信金融服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鼎偌企业管理咨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城市之家房产经纪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安福尔车业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丰家具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华奥融信商务信息咨询有限公司黄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奈特利尔家具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颐冉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汽解放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润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茵阳光广告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云智付信息科技服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佰成通信服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众安安防服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阳光国际货运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巨国际物流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海黄岛大饭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安华投资理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和川国际物流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南地产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联地产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链家宝业房产经济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派乐多教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博康营销策划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海外国际旅行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蓝海金业贵金属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众博钢结构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中泰启呈企业管理咨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中管网络技术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中诚财富投资管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泽雨汇源连锁超市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易职通信息技术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颐瑞凯来酒店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兴盛楼粥店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全人生物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鸿一时代电子商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恒泰隆信息技术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晨之晖信息服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佳天宇电力设备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金堡莱贸易有限公司（青岛灯塔酿造有限公司销售分公司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聚品电子商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明月海藻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鸟夫子广告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容商天下网络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依兰品牌创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益生康健电子商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太屋不动产中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天目不动产经纪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同步商贸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伊的晟电子商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亿盛泰房产经纪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银龄乐购电子商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佳福家不动产经纪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洋腐蚀研究所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南制药集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纳金贵金属贸易有限公司青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宝优全脑智慧馆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佳源黄岛总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金乡精密管件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小雅酒店管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城青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奥深科贸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爱桥信息技术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伯科汽车控制系统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权拓信息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诚达商务咨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星文化用品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凯乐青岛总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福冈（集团）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都大酒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景元专用车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凯诺建筑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中泽实业集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如来信息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搜狗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企动力科技股份有限公司青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达内软件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宏强船舶重工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东溢和源企业咨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格比沃德商贸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冠丰源连锁餐饮管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汇德电气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利尔药业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和合共赢房地产经纪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汇商置业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基宏汽车部件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康之源商贸有限公司市北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鹏腾国际船舶管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世保特体育技能培训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市救生协会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苏皖装饰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东方乔戈里物业服务有限公司青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青岛国际经济技术合作（集团）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邦物流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中冶东方酒店管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达运通国际货运代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地华宇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丰速运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居房屋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限轮速快修轮胎连锁超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朋博科技有限公司青岛分部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长城宽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巨赢资产管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青禾人造草坪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国药医药机械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鼎尚装饰工程有限公司开发区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鼎森测绘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鼎海网络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德隆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七彩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岩土工程勘察设计研究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五龙勘察测绘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天童美语培训学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轮库汽车服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兰石重型机械设备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斯顿建材青岛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知道网络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倍速得汽车配件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奥凯专用车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阳光海化妆品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永杰建材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振林海鲜酒店管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天会模型设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天时海洋石油装备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钢铁控股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尔精密机械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际合作联合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岛鸿普电气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宏信陶瓷原料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泰新机械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豪迈集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广润光电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新龙湖物业服务有限公司青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翼飞商务服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高科时代信息技术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锦立衡投资担保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和家齐商贸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商之讯文化传媒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商机互联现代服务发展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榕信工贸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立天创世纪工贸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中创远达物流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裕安石化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雅园物业管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师帅国际物流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青杰工贸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利康包装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乐金浪潮数字通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康大外贸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飞集货运代理有限公司青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东方华美装饰工程有限公司（青岛分公司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华瑞专用设备安装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华尔威机械制造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尔客服中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鼎（無錫）電子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卡尔特（青岛）钢丝产品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武船重工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金电子部品（烟台）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车青岛四方机车车辆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轮集团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煤集团青岛恒源化工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鲤鱼门餐饮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汽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维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白雪文具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福伦科技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佛几亚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园假日酒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贝尔瓷砖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亚赫地暖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艾佳建筑装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博峰装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紫辰装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木培训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博德化机设备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煌厚网络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聚创环保设备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联智达企业管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路浩知识产权代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华毓洪张健康管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酷贝儿婴童服务连锁机构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集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门东西（青岛）活塞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信多媒体技术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信通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非凡舞韵瑜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家悦超市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邦顺德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华日鑫顺商贸实业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驾捷怡汽车服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华弈升不动产中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邮电疗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青岛海滨花园大酒店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诺德英物流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中银润达国际贸易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温莎商贸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超逸国际旅行社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唯创生物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万声通讯实业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利旺达汽车销售服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福瀛勘测技术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天猫家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上汽实业烟台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高尔夫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国人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正证光合机械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金王应用化学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昌盛日电太阳能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澳波泰克安全设备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汽通用五菱汽车有限公司青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优客信息产业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西海岸酒业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搜讯传媒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青铸鲁伯机器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信电器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胶建项目部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方鑫嘉诚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精典机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三旺金属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南通三建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开拓数控设备有限公司包装设备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冠宏包装技术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ELEVE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商集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基鸿建筑装饰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东林工具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达平安集团黄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奥冠文化传媒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澳柯玛医疗器械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澳玲逆变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丰泽鑫装饰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香树湾贸易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保利地产代理有限公司青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岛科泰重工机械有限公司    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六和方盛机械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齐耀瓦锡兰菱重麟山船用柴油机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双瑞海洋环境工程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新希望琴牌乳业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志源装饰展览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港东南物流有限公司青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度（青岛）营销服务中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大荒集团垦荒人绿色食品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嘉时开元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君汇达工贸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祥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悦达起亚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之翼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锦江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世纪（青岛）精密制品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电能源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航天信息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华东工程机械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联招聘青岛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致力集团大中华区操作中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凯源祥化工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特集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康人寿保险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博润实业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元通机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万商网信息服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耐克森轮胎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麦德龙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三利集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佳利新能源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金泰立数码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蚨瑞资产管理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恒大吉通物流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君屹科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商领企业管理咨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五菱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渤海农业发展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金诺汽车模具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龙之星商贸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易鼎营销策划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祥通汽车销售服务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西重工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徽品源商贸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1:00Z</dcterms:created>
  <dc:creator>user</dc:creator>
  <dc:description/>
  <cp:keywords/>
  <dc:language>en-US</dc:language>
  <cp:lastModifiedBy>user</cp:lastModifiedBy>
  <dcterms:modified xsi:type="dcterms:W3CDTF">2014-07-07T01:21:00Z</dcterms:modified>
  <cp:revision>2</cp:revision>
  <dc:subject/>
  <dc:title/>
</cp:coreProperties>
</file>