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720"/>
      </w:tblGrid>
      <w:tr>
        <w:trPr>
          <w:trHeight w:val="2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摊位号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企业名称 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依兰科技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澜哲企业管理咨询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正望钢水控制股份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青岛博威玉佳投资管理有限公司  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福川装饰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华瑞专用设备安装工程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上海骏丰生物科技科技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青岛颐冉通汽车销售服务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友客便利连锁管理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国平安崂山支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 xml:space="preserve">青岛海信日立空调系统有限公司   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青岛瑞健宁食品经营部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六和方盛机械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龙渊鸿志国际教育科技（北京）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良益勘测技术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山东四方安装工程有限公司黄岛分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咨工程建设监理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浩然建筑工程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双星集团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方强律师事务所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新源晟进出口有限公司 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怡江楠汽车销售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中森生物质能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佳浩机械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钰城集团青岛招聘中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据技术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86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博世电动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海信（山东）冰箱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山东万声通讯实业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国平安财产保险股份有限公司（平安车险）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乐士居房地产经纪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基鸿基鸿装饰工程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富士康昆山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鼎海信息科技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鹏腾国际经济技术合作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多麦服饰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首山金融信息服务（上海）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易职通信息技术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华世通达国际贸易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盛世康禾生物技术有限公司青岛分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浙江外婆家餐饮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蜗牛影视策划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国汇财富投资管理（大连）股份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阔达美家装饰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济南隆丰信息技术有限公司  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娘水饺餐饮集团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义龙包装机械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唐朝世纪海丰大酒店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香港美南地产集团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烟台国中房地产咨询有限公司</w:t>
            </w:r>
          </w:p>
        </w:tc>
      </w:tr>
      <w:tr>
        <w:trPr>
          <w:trHeight w:val="5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易联天下网络科技有限公司（赶集网青岛运营中心）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鲁南制药集团股份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山木培训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德创自动化科技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世纪哈博教育咨询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家装驿站电子商务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美南地产（青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经纪有限公司 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儒商信息技术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国人寿黄岛支公司银行保险部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新康联房产咨询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奥商网络技术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江苏豪森药业股份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明珠人才人力资源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网聚精英（北京）信息技术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温莎商贸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鼎尚天迹文化传媒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樱花盛开传媒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山东蓝海股份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潍坊高新对外劳务合作服务平台 </w:t>
            </w:r>
          </w:p>
        </w:tc>
      </w:tr>
      <w:tr>
        <w:trPr>
          <w:trHeight w:val="5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诺信汇鑫华富投资管理（北京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限公司青岛市市南区分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富尔玛装饰工程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绍维智能科技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易尚国际装饰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重庆新龙湖物业服务有限公司青岛分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大道贸易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青岛京信电子有限公司   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青岛展华威国际物流有限公司 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品光快艇制造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恒昌盛集团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诚信安佳不动产经纪有限公司伟东步行街分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朗威机械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华仁物业股份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微特派快递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青岛易职天下人力资源管理咨询有限公司  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朗道国际贸易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友诚远航投资管理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鼎好生物科技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思途天誉教育咨询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青岛伊的晟电子商务有限公司   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青岛铭家尚品餐饮管理有限公司 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海锦和餐饮管理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学而思教育信息咨询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宏润达橡胶制品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风行天下文化传媒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经济技术开发区易高文化课程培训学校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东方铁塔股份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山东渤海实业股份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山东得益乳业股份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北海船舶重工有限责任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万可电子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青岛康乔生物科技有限公司 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山东沃华医药科技股份有限公司   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盛世同诚房地产经纪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广州市迪彩化妆品有限公司  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山东禹王制药有限公司  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盛世创想信息科技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金色阳光工贸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美阁装饰工程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青岛圣世安康装饰材料有限公司 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飞红投资咨询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山东玖瑞农业集团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骄阳灯具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北京飞雀在线教育科技有限公司  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山东汇思前程人力资源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海尔股份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吉母皮亚珠宝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海艺自动化技术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青岛申戎投资有限公司 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高科时代信息技术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高科中创网络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文美文化传播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同城青岛分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超宇鑫物流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奥林启航教育咨询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烟台链家房地产经纪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蓝海金业企业管理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鸿杰农业科技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汇赢商务信息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广汽本田胶南汽车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S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店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圣城网络科技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济南叁加电子科技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博盈信息科技有限责任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奇之缘网络信息服务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复盛华欧大酒店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格润美声科技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北京阳光国际货运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吉林省长久物流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海诚达商务咨询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康佳集团股份有限公司青岛销售分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麒瑞房产经纪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金石学之旅教育科技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凯迪物流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恒旺伟业商贸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楼氏电子（潍坊）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海星量子医疗科技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乾鼎信息科技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华夏人寿保险股份有限公司青岛分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中驰房产经纪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天津快乐时代科技发展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菲尔斯特物流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众安财富投资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青岛榕信工贸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多空浪软件科技发展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南京华博永创医药生物科技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2"/>
                <w:szCs w:val="22"/>
              </w:rPr>
              <w:t>36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搜讯传媒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居然之家商业管理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奥商集团青岛分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东华影视传煤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方鑫嘉诚汽车配件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佛几亚汽车排气系统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山东天齐置业集团股份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恩地投资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泰成对外经济技术合作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智青春电子商务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国平安保险（集团）股份有限公司（济南分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新玉麟海洋珍品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钢研纳克检测防护技术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乐金浪潮数字通信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未来支点教育咨询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润通航运服务有限公司青岛分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浩强精密机械（青岛）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富源投资集团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宏智软件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青岛东方风尚装饰工程有限公司  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腾飞喜庆大酒店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啤酒股份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巍峨之星汽车服务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浙江江南工程管理股份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胶南海尔洗衣机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海信电器股份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汽通用五菱汽车股份有限公司青岛分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太平洋车险在线服务科技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武汉丽岛物业管理有限公司青岛分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正证光和机械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真情巴士集团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中能通用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智动精工电子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澳波泰克安全设备有限责任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海立电机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威伯科汽车控制（中国）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武船重工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三利集团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三利集团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三旺集团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亚赫地暖工程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紫辰装饰工程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欧卓装饰工程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金庭南山酒店餐饮管理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金庭国际贸易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大顺汽车服务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瑞源集团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瑞源物业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铁四工区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艾佳装饰工程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海信宽带多媒体技术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双瑞海洋环境工程股份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科泰重工机械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青岛雷沃挖掘机有限公司   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家佳源集团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知道网络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天发光电科技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山东正源和信工程咨询有限公司青岛分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北京创优翼教育科技有限公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青岛三美电子有限公司   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西海岸酒店管理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康大世纪置业有限公司康大豪生大酒店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极派信息科技科技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商至信网络科技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如来信息科技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山东泰盈科技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安踏集团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北京积木时代信息咨询有限公司青岛分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国人寿保险股份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华企方舟信息技术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驰房产经济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山东星科网络科技有限制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青岛碧海金帆文化传媒有限公司 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天津庚启软件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视联动漫传媒科技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市南区大学生创业孵化基地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筑赢装饰工程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阳光新地酒店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青岛海之音互联网科技有限公司  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名道汽车服务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天一锦尚汽车服务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紫仪科技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新奇特车业服务股份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市南区帝豪斯健身俱乐部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国平安集团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城市之家房产经纪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音瑞汇英企业管理咨询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安华财富投资管理咨询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顺丰速运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海都大酒店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兴德通国际货运代理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香格里拉大酒店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多元锦江大饭店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快通雅高美爵酒店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新邦物流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海全人生物科技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鑫龙假日酒店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容商天下网络科技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吉他平方商贸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大邦置业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环发讯通（天津）国际货运代理有限公司青岛分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柳州五菱汽车工业有限公司      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青岛三莹电子有限公司    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金华加工厂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顺时光电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青岛艾讯包装设备有限公司 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青岛润方机械有限公司   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青岛益诚戴客贸易有限公司   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鲁威机电科技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致用软控科技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广联达软件股份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青岛琅胜资产管理有限公司  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达令港物业管理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福瀛勘测技术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7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大新工业品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7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北京捷越联合信息咨询有限公司黄岛营业部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7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青岛登海劳务作业有限公司 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7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昌隆文具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7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胶南三星针织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7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青保勘察测绘院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7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雅威速录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7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胜教育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7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链家兴业房地产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7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成都华澳融信商务信息咨询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8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海新达国际运输服务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8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海立美达股份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8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安德烈斯蒂尔动力工具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8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康普顿科技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8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高阳国际物流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8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华裕通机械电子部品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8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蓝海先锋信息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8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瑞航船舶管理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8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施可富进出口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8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星际畅想影视文化传媒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9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华日鑫顺商贸实业有限公司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9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岛祥晟电子商务有限公司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9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中天嘉华信息技术有限公司上海交通银行项目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59:00Z</dcterms:created>
  <dc:creator>User</dc:creator>
  <dc:description/>
  <cp:keywords/>
  <dc:language>en-US</dc:language>
  <cp:lastModifiedBy>User</cp:lastModifiedBy>
  <dcterms:modified xsi:type="dcterms:W3CDTF">2015-11-09T01:01:00Z</dcterms:modified>
  <cp:revision>3</cp:revision>
  <dc:subject/>
  <dc:title/>
</cp:coreProperties>
</file>