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5" w:color="CCCCCC"/>
        </w:pBdr>
        <w:kinsoku w:val="true"/>
        <w:autoSpaceDE w:val="true"/>
        <w:spacing w:before="150" w:after="0"/>
        <w:jc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sz w:val="36"/>
          <w:szCs w:val="36"/>
          <w:lang w:eastAsia="zh-CN"/>
        </w:rPr>
        <w:t>国务院关于同意设立青岛西海岸新区的批复</w:t>
      </w:r>
    </w:p>
    <w:p>
      <w:pPr>
        <w:pStyle w:val="Normal"/>
        <w:kinsoku w:val="true"/>
        <w:autoSpaceDE w:val="true"/>
        <w:spacing w:lineRule="atLeast" w:line="420" w:before="0" w:after="180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36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36"/>
          <w:lang w:eastAsia="zh-CN"/>
        </w:rPr>
      </w:r>
    </w:p>
    <w:p>
      <w:pPr>
        <w:pStyle w:val="Normal"/>
        <w:kinsoku w:val="true"/>
        <w:autoSpaceDE w:val="true"/>
        <w:spacing w:lineRule="atLeast" w:line="420" w:before="0" w:after="18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山东省人民政府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　　《山东省人民政府关于申请设立青岛西海岸新区的请示》（鲁政呈〔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t>2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号）收悉。现批复如下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　　一、同意设立青岛西海岸新区。青岛西海岸新区位于胶州湾西岸，包括青岛市黄岛区全部行政区域，其中陆域面积约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t>209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平方公里、海域面积约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t>500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平方公里。青岛西海岸新区区位条件、科技人才、海洋资源、产业基础、政策环境等综合优势明显，具备推进陆海统筹、城乡一体、军民融合发展的独特条件。要以海洋经济发展为主题，服务于青岛建设区域性经济中心和国际化城市的发展定位，把建设青岛西海岸新区作为全面实施海洋战略、发展海洋经济的重要举措，为促进东部沿海地区经济率先转型发展、建设海洋强国发挥积极作用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　　二、青岛西海岸新区建设要以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邓小平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理论、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三个代表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”重要思想、科学发展观为指导，统筹海洋经济与陆域经济、经济建设与国防建设、资源开发与生态保护、新型工业化与新型城镇化，以全面深化改革为动力，坚持高起点规划、高标准建设、高水平管理，推进创新驱动和体制机制创新，大力发展海洋经济和海洋新兴产业，加强生态文明建设，深化对外对内开放，努力发展成为海洋科技自主创新领航区、深远海开发战略保障基地、军民融合创新示范区、海洋经济国际合作先导区、陆海统筹发展试验区，为探索全国海洋经济科学发展新路径发挥示范作用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　　三、山东省人民政府要切实加强对青岛西海岸新区建设的组织领导，完善工作机制，明确工作责任，加大支持力度，积极探索与现行体制协调、联动、高效的管理方式，积极稳妥扎实推进青岛西海岸新区建设发展。要认真做好青岛西海岸新区发展总体规划的编制工作，规划建设必须符合土地利用总体规划、城市和镇总体规划、海洋功能区划、环境保护规划、水资源综合规划等相关专项规划的要求。要执行国家统一财税政策，着力优化空间布局，切实节约集约利用土地，严格保护耕地和基本农田，合理开发利用海洋资源、有效保护海洋生态环境，抓紧开展环境影响评价，切实保护和节约水资源。要进一步明确发展思路，突出发展重点，创新发展方式，统筹推进青岛西海岸新区发展，涉及的重要政策和重大建设项目要按规定程序报批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　　四、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政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有关部门要按照职能分工，加强对青岛西海岸新区建设发展的支持和指导，进一步细化各项政策措施，在有关规划编制、政策实施、项目安排、机制创新、全面深化改革、扩大对外开放等方面给予积极支持。发展改革委要会同有关部门做好有关重大发展政策的落实工作，加强沟通协调，帮助解决青岛西海岸新区发展过程中遇到的困难和问题，为推动青岛西海岸新区建设发展营造良好的环境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　　设立并建设好青岛西海岸新区，对于全面实施海洋战略、创新军民融合机制、深化海洋管理体制改革、推进深远海开发与陆海统筹发展和建设海洋强国具有重要意义。各有关方面要统一思想、密切配合、开拓创新、扎实工作，共同推动青岛西海岸新区持续健康发展，努力开创山东半岛蓝色经济区发展的新局面。</w:t>
      </w:r>
    </w:p>
    <w:p>
      <w:pPr>
        <w:pStyle w:val="Normal"/>
        <w:kinsoku w:val="true"/>
        <w:autoSpaceDE w:val="true"/>
        <w:spacing w:lineRule="atLeast" w:line="375"/>
        <w:ind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lang w:eastAsia="zh-CN"/>
        </w:rPr>
        <w:t xml:space="preserve">                         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lang w:eastAsia="zh-CN"/>
        </w:rPr>
        <w:t>　　　　　　　　　　　　　　　　　　　　　　　　　　　　 　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lang w:val="en-US" w:eastAsia="zh-CN"/>
        </w:rPr>
      </w:r>
    </w:p>
    <w:sectPr>
      <w:type w:val="nextPage"/>
      <w:pgSz w:w="11906" w:h="16838"/>
      <w:pgMar w:left="1600" w:right="1486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0T07:57:24Z</dcterms:modified>
  <cp:revision>0</cp:revision>
  <dc:subject/>
  <dc:title>国务院关于同意设立青岛西海岸新区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