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深入推进山东半岛蓝色经济区建设的又一重大战略举措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务院批复设立青岛西海岸新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区位：位于胶州湾西岸，包括青岛市黄岛区全部行政区域，其中陆域面积约</w:t>
      </w:r>
      <w:r>
        <w:rPr>
          <w:b w:val="false"/>
          <w:bCs w:val="false"/>
          <w:sz w:val="28"/>
          <w:szCs w:val="28"/>
        </w:rPr>
        <w:t>2096</w:t>
      </w:r>
      <w:r>
        <w:rPr>
          <w:b w:val="false"/>
          <w:bCs w:val="false"/>
          <w:sz w:val="28"/>
          <w:szCs w:val="28"/>
        </w:rPr>
        <w:t>平方公里，海域面积约</w:t>
      </w:r>
      <w:r>
        <w:rPr>
          <w:b w:val="false"/>
          <w:bCs w:val="false"/>
          <w:sz w:val="28"/>
          <w:szCs w:val="28"/>
        </w:rPr>
        <w:t>5000</w:t>
      </w:r>
      <w:r>
        <w:rPr>
          <w:b w:val="false"/>
          <w:bCs w:val="false"/>
          <w:sz w:val="28"/>
          <w:szCs w:val="28"/>
        </w:rPr>
        <w:t>平方公里，具备推进陆海统筹、城乡一体、军民融合发展的独特条件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目标：海洋科技自主创新领航区、深远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开发战略保障基地、军民融合创新示范区、海洋经济国际合作先导区、陆海统筹发展试验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意义：设立国家级青岛西海岸新区，对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面实施国家海洋发展战略、深化改革海洋综合管理体制、加快推进深远海开发与陆海统筹发展具有重要意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本报讯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日前，国务院批复山东省政府，同意设立青岛西海岸新区。这是自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国务院批准设立山东半岛蓝色经济区之后，深入推进山东半岛蓝色经济区建设的又一重大战略举措。设立国家级青岛西海岸新区，对全面实施国家海洋发展战略、深化改革海洋综合管理体制、加快推进深远海开发与陆海统筹发展具有重要意义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青岛西海岸新区位于胶州湾西岸，包括青岛市黄岛区全部行政区域，其中陆域面积约</w:t>
      </w:r>
      <w:r>
        <w:rPr>
          <w:b w:val="false"/>
          <w:bCs w:val="false"/>
          <w:sz w:val="28"/>
          <w:szCs w:val="28"/>
        </w:rPr>
        <w:t>2096</w:t>
      </w:r>
      <w:r>
        <w:rPr>
          <w:b w:val="false"/>
          <w:bCs w:val="false"/>
          <w:sz w:val="28"/>
          <w:szCs w:val="28"/>
        </w:rPr>
        <w:t>平方公里，海域面积约</w:t>
      </w:r>
      <w:r>
        <w:rPr>
          <w:b w:val="false"/>
          <w:bCs w:val="false"/>
          <w:sz w:val="28"/>
          <w:szCs w:val="28"/>
        </w:rPr>
        <w:t>5000</w:t>
      </w:r>
      <w:r>
        <w:rPr>
          <w:b w:val="false"/>
          <w:bCs w:val="false"/>
          <w:sz w:val="28"/>
          <w:szCs w:val="28"/>
        </w:rPr>
        <w:t>平方公里，具备推进陆海统筹、城乡一体、军民融合发展的独特条件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国务院在批复中要求，青岛西海岸新区建设要充分发挥区位条件、科技人才、海洋资源、产业基础、政策环境等综合优势，服务于青岛建设区域性经济中心和国际化城市的发展定位，以海洋经济发展为主题，统筹海洋经济与陆域经济、经济建设与国防建设、资源开发与生态保护、新型工业化与新型城镇化，以全面深化改革为动力，推进创新驱动和体制机制创新，大力发展海洋经济和海洋新兴产业，加强生态文明建设，深化对外对内开放，把新区发展成为海洋科技自主创新领航区、深远海开发战略保障基地、军民融合创新示范区、海洋经济国际合作先导区、陆海统筹发展试验区，为探索全国海洋经济科学发展新路径发挥示范作用，为促进东部沿海地区经济率先转型发展、建设海洋强国发挥积极作用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国务院在批复中强调，各方面要统一思想、密切配合、开拓创新、扎实工作，共同推动青岛西海岸新区持续健康发展，努力开创山东半岛蓝色经济区发展的新局面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□</w:t>
      </w:r>
      <w:r>
        <w:rPr>
          <w:b w:val="false"/>
          <w:bCs w:val="false"/>
          <w:sz w:val="28"/>
          <w:szCs w:val="28"/>
        </w:rPr>
        <w:t>青岛日报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青报网记者</w:t>
      </w:r>
    </w:p>
    <w:p>
      <w:pPr>
        <w:pStyle w:val="Normal"/>
        <w:ind w:first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起点更新平台更高使命更重</w:t>
      </w:r>
    </w:p>
    <w:p>
      <w:pPr>
        <w:pStyle w:val="Normal"/>
        <w:ind w:first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——</w:t>
      </w:r>
      <w:r>
        <w:rPr>
          <w:b/>
          <w:bCs/>
          <w:sz w:val="36"/>
          <w:szCs w:val="36"/>
          <w:lang w:eastAsia="zh-CN"/>
        </w:rPr>
        <w:t>写在青岛西海岸新区获批之际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全国第九个国家级新区——青岛西海岸新区，终于获得正式批复。这是一件值得载入青岛城市发展史册的大事，是青岛城市发展战略的一次极大跃升，是青岛城市发展的又一个重要里程碑。青岛的发展由此拥有了更新的起点、更高的平台，也拥有了更重的使命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新区的获批，体现了青岛在国家整体发展布局中的重要地位，充分体现了国家对青岛城市发展的关怀和重视，也是对青岛积极推进“率先科学发展、实现蓝色跨越、建设宜居幸福的现代化国际城市”战略的充分肯定。面对这样一个重大发展契机，我们肩负的责任更大，承担的任务更重，我们应该深刻认识新区获批的重大意义，深入学习领会新区批复意见的重要内涵，认真研究新区建设面临的重大课题，全面理解新区在青岛全域发展中的战略定位，积极推进新区深化改革、统筹发展战略，确保唱好、唱新新区建设这出大戏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自</w:t>
      </w:r>
      <w:r>
        <w:rPr>
          <w:b w:val="false"/>
          <w:bCs w:val="false"/>
          <w:sz w:val="28"/>
          <w:szCs w:val="28"/>
          <w:lang w:eastAsia="zh-CN"/>
        </w:rPr>
        <w:t>1984</w:t>
      </w:r>
      <w:r>
        <w:rPr>
          <w:b w:val="false"/>
          <w:bCs w:val="false"/>
          <w:sz w:val="28"/>
          <w:szCs w:val="28"/>
          <w:lang w:eastAsia="zh-CN"/>
        </w:rPr>
        <w:t>年青岛经济技术开发区获批成立，西海岸在青岛城市发展中的地位越来越重要。随着保税区、出口加工区的获批，前湾港的建设等等，西海岸开放发展的内涵越来越丰富、作用越来越重要。近几年来，随着董家口港区的开建、中德生态园的启动、胶州湾桥隧的竣工、山东半岛蓝色经济区发展规划正式明确建设西海岸经济新区等等，西海岸的发展平台不断提升、发展能量不断迸发。特别是</w:t>
      </w:r>
      <w:r>
        <w:rPr>
          <w:b w:val="false"/>
          <w:bCs w:val="false"/>
          <w:sz w:val="28"/>
          <w:szCs w:val="28"/>
          <w:lang w:eastAsia="zh-CN"/>
        </w:rPr>
        <w:t>2012</w:t>
      </w:r>
      <w:r>
        <w:rPr>
          <w:b w:val="false"/>
          <w:bCs w:val="false"/>
          <w:sz w:val="28"/>
          <w:szCs w:val="28"/>
          <w:lang w:eastAsia="zh-CN"/>
        </w:rPr>
        <w:t>年，市十一次党代会提出“全域统筹、三城联动、轴带展开、生态间隔、组团发展”战略之后，青岛城市空间布局发生了历史性的飞跃，而西海岸也一举跃升到全市统筹发展的核心地位。此后，一项又一项高瞻远瞩、大刀阔斧的创新战略密集推出。在国家和山东省的全力支持下，市委市政府不断赋予西海岸更新的内涵，中日中韩合作创新产业园开建、新区发展规划出台、新黄岛区设立……直到</w:t>
      </w:r>
      <w:r>
        <w:rPr>
          <w:b w:val="false"/>
          <w:bCs w:val="false"/>
          <w:sz w:val="28"/>
          <w:szCs w:val="28"/>
          <w:lang w:eastAsia="zh-CN"/>
        </w:rPr>
        <w:t>2013</w:t>
      </w: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b w:val="false"/>
          <w:bCs w:val="false"/>
          <w:sz w:val="28"/>
          <w:szCs w:val="28"/>
          <w:lang w:eastAsia="zh-CN"/>
        </w:rPr>
        <w:t>5</w:t>
      </w:r>
      <w:r>
        <w:rPr>
          <w:b w:val="false"/>
          <w:bCs w:val="false"/>
          <w:sz w:val="28"/>
          <w:szCs w:val="28"/>
          <w:lang w:eastAsia="zh-CN"/>
        </w:rPr>
        <w:t>月正式上报申请设立青岛西海岸新区，一系列科学的谋划、大胆的创新、不断的突破，为新区正式获批打下了坚实基础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新区的获批，是西海岸乃至青岛发展的更新起点。在青岛发展史上，每一个重大的战略契机，都会推动青岛实现更新的跨越。上个世纪东迁战略的实施、城市区划的调整，曾经一举打破了城市发展的空间困境，而今天西海岸新区的获批，在胶州湾西岸建设一个新青岛的宏大规划，一定会让青岛实现更为远大、更富理想的跨越目标。而这个新的起点，意味着开启了更新的征程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新区的获批，是西海岸乃至青岛发展的更高平台。在</w:t>
      </w:r>
      <w:r>
        <w:rPr>
          <w:b w:val="false"/>
          <w:bCs w:val="false"/>
          <w:sz w:val="28"/>
          <w:szCs w:val="28"/>
          <w:lang w:eastAsia="zh-CN"/>
        </w:rPr>
        <w:t>2096</w:t>
      </w:r>
      <w:r>
        <w:rPr>
          <w:b w:val="false"/>
          <w:bCs w:val="false"/>
          <w:sz w:val="28"/>
          <w:szCs w:val="28"/>
          <w:lang w:eastAsia="zh-CN"/>
        </w:rPr>
        <w:t>平方公里陆域面积、</w:t>
      </w:r>
      <w:r>
        <w:rPr>
          <w:b w:val="false"/>
          <w:bCs w:val="false"/>
          <w:sz w:val="28"/>
          <w:szCs w:val="28"/>
          <w:lang w:eastAsia="zh-CN"/>
        </w:rPr>
        <w:t>5000</w:t>
      </w:r>
      <w:r>
        <w:rPr>
          <w:b w:val="false"/>
          <w:bCs w:val="false"/>
          <w:sz w:val="28"/>
          <w:szCs w:val="28"/>
          <w:lang w:eastAsia="zh-CN"/>
        </w:rPr>
        <w:t>平方公里海域面积的浩大区域里，“要以海洋经济发展为主题，服务于青岛建设区域性经济中心和国际化城市的发展定位”，把建设新区</w:t>
      </w: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“作为全面实施海洋战略、发展海洋经济的重要举措”，“为促进东部沿海地区经济率先转型发展、建设海洋强国发挥积极作用”，这些更为明确的目标，意味着西海岸新区必须放眼内外，以“世界眼光、国际标准”统领各项工作，在一个更大更高的平台上谋划发展。而这个新的平台，意味着夯定、夯实了发展的基准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新区的获批，是西海岸乃至青岛发展的更重使命。尽管我们可以借鉴其他国家级新区的建设经验，但我们无法完全复制别人的做法。所以，新区的建设，是对我们的一次重大考验，是我们面临的一个重大挑战。如何以“蓝色跨越”为导向，以深化改革为动力，大胆创新体制机制、不断突破发展瓶颈；瞄准新区发展特色、迅速整合发展资源，努力形成发展合力，对新区的规划发展至关重要。而这样一个新的使命，意味着我们必须有更大的作为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西海岸新区的获批，也是全市人民的一件大事喜事，必将进一步发挥出凝聚信心、振奋精神的重要作用。我们也相信，乘新区入列“国家级”的东风，在市委市政府的科学领导下，有了新区广大干部群众的共同努力，全市上下积极开拓，不怕困难、大胆创新，就一定会不辱使命、不负重望，顺利、圆满完成新区起步建设的各项重大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5:15Z</dcterms:created>
  <dc:creator>Administrator</dc:creator>
  <dc:description/>
  <dc:language>en-US</dc:language>
  <cp:lastModifiedBy>Administrator</cp:lastModifiedBy>
  <dcterms:modified xsi:type="dcterms:W3CDTF">2014-06-10T07:57:18Z</dcterms:modified>
  <cp:revision>0</cp:revision>
  <dc:subject/>
  <dc:title>深入推进山东半岛蓝色经济区建设的又一重大战略举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