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黄海学院教师、学生满意度问卷调查流程指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登录“青岛黄海学院</w:t>
      </w:r>
      <w:r>
        <w:rPr>
          <w:b/>
          <w:sz w:val="28"/>
        </w:rPr>
        <w:t>-</w:t>
      </w:r>
      <w:r>
        <w:rPr>
          <w:b/>
          <w:sz w:val="28"/>
        </w:rPr>
        <w:t>教务管理系统”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教务系统内网网址：</w:t>
      </w:r>
      <w:hyperlink r:id="rId2">
        <w:r>
          <w:rPr>
            <w:rStyle w:val="InternetLink"/>
            <w:sz w:val="24"/>
          </w:rPr>
          <w:t>http://172.16.10.23/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教务系统外网网址：</w:t>
      </w:r>
      <w:hyperlink r:id="rId3">
        <w:r>
          <w:rPr>
            <w:rStyle w:val="InternetLink"/>
            <w:sz w:val="24"/>
          </w:rPr>
          <w:t>http://221.215.152.78:8000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8755" cy="242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进入“青岛黄海学院</w:t>
      </w:r>
      <w:r>
        <w:rPr>
          <w:b/>
          <w:sz w:val="28"/>
        </w:rPr>
        <w:t>-</w:t>
      </w:r>
      <w:r>
        <w:rPr>
          <w:b/>
          <w:sz w:val="28"/>
        </w:rPr>
        <w:t>教务管理系统”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（一）教师登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输入“用户名”、“密码”和“验证码”，选择“教师”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登录后出现如下界面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8755" cy="1929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点击“教学质量评价”下拉菜单下的“问卷调查”，如图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4945" cy="1836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出现问卷调查界面，如图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8755" cy="1680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点击“调查开始”，进入问卷调查答题界面，如图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3675" cy="39344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师问卷调查共</w:t>
      </w:r>
      <w:r>
        <w:rPr>
          <w:sz w:val="24"/>
        </w:rPr>
        <w:t>21</w:t>
      </w:r>
      <w:r>
        <w:rPr>
          <w:sz w:val="24"/>
        </w:rPr>
        <w:t>题，全部选完后点击底部的“提交”按钮，如图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3371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出现“提交成功”提示，点击确定即可，此时还停留在问卷界面，继续点击底部“返回”按钮，出现如下界面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6850" cy="1929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显示为“已调查”，说明调查问卷完毕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（二）学生登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输入“用户名”、“密码”和“验证码”，选择“学生”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登录后出现如下界面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0500" cy="1895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点击“问卷调查”下拉菜单下的“问卷调查”，出现问卷调查界面，如图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9230" cy="1828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点击“调查开始”，进入问卷调查答题界面，如图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4945" cy="34182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师问卷调查共</w:t>
      </w:r>
      <w:r>
        <w:rPr>
          <w:sz w:val="24"/>
        </w:rPr>
        <w:t>18</w:t>
      </w:r>
      <w:r>
        <w:rPr>
          <w:sz w:val="24"/>
        </w:rPr>
        <w:t>道单选题和</w:t>
      </w:r>
      <w:r>
        <w:rPr>
          <w:sz w:val="24"/>
        </w:rPr>
        <w:t>1</w:t>
      </w:r>
      <w:r>
        <w:rPr>
          <w:sz w:val="24"/>
        </w:rPr>
        <w:t>道主观题，全部选完后点击底部的“提交”按钮，如图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23679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出现“提交成功”提示，点击确定即可，此时还停留在问卷界面，继续点击底部“返回”按钮，出现如下界面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18789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显示为“已调查”，说明调查问卷完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0.23/" TargetMode="External"/><Relationship Id="rId3" Type="http://schemas.openxmlformats.org/officeDocument/2006/relationships/hyperlink" Target="http://221.215.152.78:8000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57:00Z</dcterms:created>
  <dc:creator>Administrator</dc:creator>
  <dc:description/>
  <dc:language>en-US</dc:language>
  <cp:lastModifiedBy>Administrator</cp:lastModifiedBy>
  <dcterms:modified xsi:type="dcterms:W3CDTF">2018-06-12T00:57:00Z</dcterms:modified>
  <cp:revision>2</cp:revision>
  <dc:subject/>
  <dc:title/>
</cp:coreProperties>
</file>