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青岛黄海学院学生校外实习安全承诺书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实习是高等教育教学的重要环节，是培养学生理论联系实际、独立工作能力的重要途径。为保证实习工作有计划、有组织地进行，确保实习学生的人身和财产安全，针对目前的社会治安和交通安全情况，学生实习期间在安全方面应自觉履行以下责任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实习过程中，要自觉服从实习单位的领导，严格遵守国家法律和校纪校规，以及实习单位有关管理规定、劳动纪律和操作规程，不做任何有损国家、学校和实习单位形象和利益的事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实习期间，严禁下江、河、湖泊、水库、池塘等处游泳，不攀爬危险物，不酗酒、不斗殴闹事，不参与各种赌博活动，不涉足不健康娱乐场所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严格遵守实习规定，未经批准，不得擅自离开实习点，确需离开，须履行请假手续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要定期向指导教师或辅导员汇报实习情况，如发生紧急事件或特殊情况，则应及时向指导教师或辅导员老师报告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举止文明，行为得体大方。要尊重当地的民风民俗，避免与陌生人发生任何形式的冲突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遵守交通法规，杜绝交通意外事故。出行时不乘坐无营运证照和无安全保障的车辆、船只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7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注意饮食安全。不食用无生产许可证、无保质期或已超过无保质期的食品、饮料，不到没有营业执照和卫生许可证的摊点就餐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400"/>
        <w:ind w:firstLine="22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承诺人（签字）：                        年  月  日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备注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本承诺书一式两份，一份留学生所在学院，一份由学生本人持有。</w:t>
      </w:r>
    </w:p>
    <w:p>
      <w:pPr>
        <w:pStyle w:val="Normal"/>
        <w:autoSpaceDE w:val="false"/>
        <w:spacing w:lineRule="exact" w:line="400"/>
        <w:ind w:firstLine="840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本承诺书仅供各学院参考，学院可结合不同的实践教学活动进行修改完善。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1:01:00Z</dcterms:created>
  <dc:creator>joker</dc:creator>
  <dc:description/>
  <dc:language>en-US</dc:language>
  <cp:lastModifiedBy>joker</cp:lastModifiedBy>
  <dcterms:modified xsi:type="dcterms:W3CDTF">2016-12-23T01:02:00Z</dcterms:modified>
  <cp:revision>1</cp:revision>
  <dc:subject/>
  <dc:title/>
</cp:coreProperties>
</file>