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/>
          <w:b/>
          <w:sz w:val="28"/>
          <w:szCs w:val="28"/>
        </w:rPr>
        <w:t>青岛黄海学院</w:t>
      </w:r>
      <w:r>
        <w:rPr>
          <w:rFonts w:cs="宋体;SimSun" w:ascii="仿宋_GB2312;仿宋" w:hAnsi="仿宋_GB2312;仿宋"/>
          <w:b/>
          <w:sz w:val="28"/>
          <w:szCs w:val="28"/>
        </w:rPr>
        <w:t>2019</w:t>
      </w:r>
      <w:r>
        <w:rPr>
          <w:rFonts w:ascii="仿宋_GB2312;仿宋" w:hAnsi="仿宋_GB2312;仿宋" w:cs="宋体;SimSun"/>
          <w:b/>
          <w:sz w:val="28"/>
          <w:szCs w:val="28"/>
        </w:rPr>
        <w:t>年度大学生科技创新项目汇总表</w:t>
      </w:r>
    </w:p>
    <w:tbl>
      <w:tblPr>
        <w:tblW w:w="15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85"/>
        <w:gridCol w:w="2595"/>
        <w:gridCol w:w="1875"/>
        <w:gridCol w:w="4781"/>
        <w:gridCol w:w="1119"/>
        <w:gridCol w:w="2098"/>
      </w:tblGrid>
      <w:tr>
        <w:trPr>
          <w:trHeight w:val="60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所属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成果形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指导老师</w:t>
            </w:r>
          </w:p>
        </w:tc>
      </w:tr>
      <w:tr>
        <w:trPr>
          <w:trHeight w:val="48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侯玉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新型田间灌溉系统的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娜、朱青青</w:t>
            </w:r>
          </w:p>
        </w:tc>
      </w:tr>
      <w:tr>
        <w:trPr>
          <w:trHeight w:val="46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和雷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可穿戴式微功耗智能导盲器的研究与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薛蕊、刘树涛</w:t>
            </w:r>
          </w:p>
        </w:tc>
      </w:tr>
      <w:tr>
        <w:trPr>
          <w:trHeight w:val="44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程晓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悬丝诊脉”系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曾实现、刘纪新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吕广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智能温室大棚管理系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娜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马克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全自动多功能白菜收获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娜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基于单片机无人机航行应急保护装置的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会伟、刘树美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郭衍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一种天然气泄漏的远程监控系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华光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猛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好得》校园旧物交换平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p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的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雅茹、岳莉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潘显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学前教育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幼儿园大班幼小衔接科学准备主题绘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罗无双、薛巍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淑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学前教育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地方高校学前教育专业与社区学前教育的协同与创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臧香伟、惠佳欣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田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学前教育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海洋文化下幼儿园环境创设风格对幼儿认知发展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薛巍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褚晓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学前教育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幼儿教师素养能力提升路径与新媒体平台的多元融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薛巍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赵桂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学前教育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感觉统合玩教具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皓颖、张雪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房立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建筑工程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场跑道的快速修复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赵菲、范晓鹏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邵振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建筑工程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I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时代背景下装配式建筑设计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璐、范晓鹏</w:t>
            </w:r>
          </w:p>
        </w:tc>
      </w:tr>
      <w:tr>
        <w:trPr>
          <w:trHeight w:val="67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所属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成果形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指导老师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赵志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建筑工程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新型明挖法施工技术方案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孙伟、安丽洁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翠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建筑工程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可拆卸安全窗与窗户组合体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安丽洁、孙伟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际商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基于智能医疗背景下智能护理拐杖的应用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韩春磊 李学强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马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际商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互联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校快递包装物回收模式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苏彩 王佳璇</w:t>
            </w:r>
          </w:p>
        </w:tc>
      </w:tr>
      <w:tr>
        <w:trPr>
          <w:trHeight w:val="5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杨强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际商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共享快递代取平台——“你来帮我拿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燕 孙静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博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际商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基于分治策略归并算法的考研择校指南平台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红蕾 吴英珏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瑶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际商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运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O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孙静 张燕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白博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级财务管理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财经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基于物联网下的高职院校智慧校园建设的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祥德、张永彬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崔春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级经济统计学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财经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基于主成分回归的青岛市旅游收入影响因素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薛靖峰、杨英超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梦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级经济统计学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财经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基于岭回归的山东省城镇化对碳排放的影响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春梅、薛靖峰</w:t>
            </w:r>
          </w:p>
        </w:tc>
      </w:tr>
      <w:tr>
        <w:trPr>
          <w:trHeight w:val="96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级经济统计学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财经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基于熵值法的创新创业与生态效率提升研究——以山东地区为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玉水、张春梅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潘振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级经济统计学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财经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基于灰色预测模型的自动售货机商品销售量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于金秀、薛靖峰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付快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级财务管理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财经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基于人工智能背景下对高科技垃圾处理箱的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孔凡娜、卢丽媛</w:t>
            </w:r>
          </w:p>
        </w:tc>
      </w:tr>
      <w:tr>
        <w:trPr>
          <w:trHeight w:val="49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宋新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电子工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楼道垃圾清洁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宋森森、邵瑞影</w:t>
            </w:r>
          </w:p>
        </w:tc>
      </w:tr>
      <w:tr>
        <w:trPr>
          <w:trHeight w:val="49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展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散装水果自动售卖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薛蕊、范永红</w:t>
            </w:r>
          </w:p>
        </w:tc>
      </w:tr>
      <w:tr>
        <w:trPr>
          <w:trHeight w:val="54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所属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成果形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指导老师</w:t>
            </w:r>
          </w:p>
        </w:tc>
      </w:tr>
      <w:tr>
        <w:trPr>
          <w:trHeight w:val="43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马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废旧电线、电缆回收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曾实现、徐增顺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杨尚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水陆两用小水域远程操控清洁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曾实现、张卫星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电子工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大棚杆状蔬菜收割机器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宋森森、周淑芳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立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药农之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花类药材采摘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媛媛、刘树龙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一种育苗大棚水分“呵护”系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纪新、刘培学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常明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树木一体化刷白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冯飞、刘培学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家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一种鱼骨剔除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玉杰、曹爱霞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杨沁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多功能扳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玉杰、冯飞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杨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一种新型贴壁纸系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培学、陈玉杰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安宏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智能助健轮椅的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培学、刘纪新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艳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一种棉花自动播种装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牛海春、董丽</w:t>
            </w:r>
          </w:p>
        </w:tc>
      </w:tr>
      <w:tr>
        <w:trPr>
          <w:trHeight w:val="47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璐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一种智能封装称重机器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牛海春、姜宝华</w:t>
            </w:r>
          </w:p>
        </w:tc>
      </w:tr>
      <w:tr>
        <w:trPr>
          <w:trHeight w:val="43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赵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全自动水果套袋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冯飞、刘培学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超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水稻收割机防陷机械爪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董丽、赵梅莲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敬臣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一种新型道路绿化带修剪设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玉杰、刘树美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媛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饮料自动售货机的空瓶罐压缩装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曹爱霞</w:t>
            </w:r>
          </w:p>
        </w:tc>
      </w:tr>
      <w:tr>
        <w:trPr>
          <w:trHeight w:val="61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所属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成果形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指导老师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于鹏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船舶与海洋工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多功能楼梯清理机器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谢建新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郝金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自走式花生除尘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曹爱霞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智能快递分检分类机器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曹爱霞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柏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船舶与海洋工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压线破冰机器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宋娟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孙鲁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船舶与海洋工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一种智能汽车路面积水检测装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宋海燕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德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船舶与海洋工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海上浮油清理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杜友威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金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侧方停车辅助装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华光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柳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船舶与海洋工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一种新型轨道式自动采茶机器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宋娟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郑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智能白菜收割机的设计与制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华光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侯健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吊扇扇叶清理装置的设计与制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华光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崔丽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船舶与海洋工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铁屑管理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新院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盛思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汽车防酒驾红外线酒精检测自锁装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曹爱霞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成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船舶与海洋工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楼梯扶手清洁装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新院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KJCX19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燕宇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危环境信息采集机器人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纪新、姜宝华</w:t>
            </w:r>
          </w:p>
        </w:tc>
      </w:tr>
    </w:tbl>
    <w:p>
      <w:pPr>
        <w:pStyle w:val="Normal"/>
        <w:ind w:firstLine="552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567" w:top="623" w:footer="567" w:bottom="62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2636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34060</wp:posOffset>
              </wp:positionH>
              <wp:positionV relativeFrom="paragraph">
                <wp:posOffset>88265</wp:posOffset>
              </wp:positionV>
              <wp:extent cx="534035" cy="24193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6.9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263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34060</wp:posOffset>
              </wp:positionH>
              <wp:positionV relativeFrom="paragraph">
                <wp:posOffset>69215</wp:posOffset>
              </wp:positionV>
              <wp:extent cx="534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5.4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character" w:styleId="Char1">
    <w:name w:val="无间隔 Char"/>
    <w:qFormat/>
    <w:rPr>
      <w:rFonts w:ascii="黑体;SimHei" w:hAnsi="黑体;SimHei" w:eastAsia="黑体;SimHei"/>
      <w:kern w:val="2"/>
      <w:sz w:val="30"/>
      <w:szCs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3">
    <w:name w:val="正文文本缩进 Char"/>
    <w:qFormat/>
    <w:rPr>
      <w:rFonts w:eastAsia="仿宋_GB2312;仿宋"/>
      <w:kern w:val="2"/>
      <w:sz w:val="32"/>
      <w:lang w:val="en-US" w:eastAsia="zh-CN" w:bidi="ar-SA"/>
    </w:rPr>
  </w:style>
  <w:style w:type="character" w:styleId="Char4">
    <w:name w:val="批注框文本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5">
    <w:name w:val="Char"/>
    <w:basedOn w:val="Normal"/>
    <w:qFormat/>
    <w:pPr/>
    <w:rPr>
      <w:rFonts w:eastAsia="宋体;SimSun"/>
      <w:sz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30"/>
      <w:szCs w:val="30"/>
      <w:lang w:val="en-US" w:eastAsia="zh-CN" w:bidi="ar-SA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16:00Z</dcterms:created>
  <dc:creator>微软用户</dc:creator>
  <dc:description/>
  <dc:language>en-US</dc:language>
  <cp:lastModifiedBy>Administrator</cp:lastModifiedBy>
  <cp:lastPrinted>2019-06-21T17:04:00Z</cp:lastPrinted>
  <dcterms:modified xsi:type="dcterms:W3CDTF">2019-07-12T03:16:00Z</dcterms:modified>
  <cp:revision>2</cp:revision>
  <dc:subject/>
  <dc:title>院字〔2011〕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