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distribute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spacing w:val="-72"/>
          <w:w w:val="90"/>
          <w:sz w:val="100"/>
          <w:szCs w:val="10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pacing w:val="-72"/>
          <w:w w:val="90"/>
          <w:sz w:val="100"/>
          <w:szCs w:val="100"/>
        </w:rPr>
        <w:t>青岛市教育局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spacing w:val="-72"/>
          <w:w w:val="9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-72"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青岛市优秀教师优秀教育工作者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推荐结果公示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各区、市教体局，高新区人才服务和教育体育发展局，局属各单位，各有关单位：</w:t>
      </w:r>
    </w:p>
    <w:p>
      <w:pPr>
        <w:pStyle w:val="Normal"/>
        <w:spacing w:lineRule="exact" w:line="560"/>
        <w:ind w:left="3" w:firstLine="630"/>
        <w:rPr/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青岛市优秀教师优秀教育工作者评选推荐工作相关要求</w:t>
      </w:r>
      <w:r>
        <w:rPr>
          <w:rFonts w:ascii="仿宋_GB2312;仿宋" w:hAnsi="仿宋_GB2312;仿宋" w:eastAsia="仿宋_GB2312;仿宋"/>
          <w:sz w:val="32"/>
          <w:szCs w:val="32"/>
        </w:rPr>
        <w:t>，经逐级推荐，青岛市评选优秀教师优秀教育工作者领导小组评议，市人力资源和社会保障局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市教育局拟表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杨翠苏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eastAsia="仿宋_GB2312;仿宋" w:ascii="仿宋_GB2312;仿宋" w:hAnsi="仿宋_GB2312;仿宋"/>
          <w:sz w:val="32"/>
          <w:szCs w:val="32"/>
        </w:rPr>
        <w:t>540</w:t>
      </w:r>
      <w:r>
        <w:rPr>
          <w:rFonts w:ascii="仿宋_GB2312;仿宋" w:hAnsi="仿宋_GB2312;仿宋" w:eastAsia="仿宋_GB2312;仿宋"/>
          <w:sz w:val="32"/>
          <w:szCs w:val="32"/>
        </w:rPr>
        <w:t>名“青岛市优秀教师”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吴秀伟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名“青岛市优秀教育工作者”，现将推荐结果予以公示（名单见附件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公示时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自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受理举报时间为工作日上午</w:t>
      </w:r>
      <w:r>
        <w:rPr>
          <w:rFonts w:eastAsia="仿宋_GB2312;仿宋" w:ascii="仿宋_GB2312;仿宋" w:hAnsi="仿宋_GB2312;仿宋"/>
          <w:sz w:val="32"/>
          <w:szCs w:val="32"/>
        </w:rPr>
        <w:t>8:30—11:30,</w:t>
      </w:r>
      <w:r>
        <w:rPr>
          <w:rFonts w:ascii="仿宋_GB2312;仿宋" w:hAnsi="仿宋_GB2312;仿宋" w:eastAsia="仿宋_GB2312;仿宋"/>
          <w:sz w:val="32"/>
          <w:szCs w:val="32"/>
        </w:rPr>
        <w:t>下午</w:t>
      </w:r>
      <w:r>
        <w:rPr>
          <w:rFonts w:eastAsia="仿宋_GB2312;仿宋" w:ascii="仿宋_GB2312;仿宋" w:hAnsi="仿宋_GB2312;仿宋"/>
          <w:sz w:val="32"/>
          <w:szCs w:val="32"/>
        </w:rPr>
        <w:t>1:30—5:0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二、举报受理部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市教育局教师工作处，联系电话</w:t>
      </w:r>
      <w:r>
        <w:rPr>
          <w:rFonts w:eastAsia="仿宋_GB2312;仿宋" w:ascii="仿宋_GB2312;仿宋" w:hAnsi="仿宋_GB2312;仿宋"/>
          <w:sz w:val="32"/>
          <w:szCs w:val="32"/>
        </w:rPr>
        <w:t>:85912935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三、举报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期间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对不符合评选条件的公示对象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单位和个人均可直接到受理部门当面反映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也可通过电话、信函向受理部门反映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四、有关要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一）举报人对公示对象存在的不符合评选条件的方面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要实事求是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认真负责地向受理部门反映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二）反映问题时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要用真实姓名、单位、职务、联系电话和通讯地址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三）反映涉及的问题时间、地点、经过、证人等事实要清楚或基本清楚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请各单位及时以适当方式向全体教职工公示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青岛市优秀教师优秀教育工作者推荐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青岛市教育局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　　　　　　　　　　　　 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度青岛市优秀教师优秀教育工作者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推荐名单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  <w:t>一、青岛市优秀教师（共</w:t>
      </w:r>
      <w:r>
        <w:rPr/>
        <w:t>540</w:t>
      </w:r>
      <w:r>
        <w:rPr/>
        <w:t>名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015"/>
      </w:tblGrid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杨翠苏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山东省青岛第七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孙巍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山东省青岛第二十六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黄学英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山东省青岛第四十八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杨春意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山东省青岛第五十七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郑旭先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山东省青岛第五十九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官剑虹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大学路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蔡军萍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德县路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李欣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贵州路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刘菁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福林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周萍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嘉峪关学校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王全英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金门路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张伟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南京路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管宏丽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宁夏路第二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李敏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宁夏路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刘康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市南区实验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孟蕾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实验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王琪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太平路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李强强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文登路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戚晓霞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镇江路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姜海英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三江学校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刘敏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市南区洪泽湖路幼儿园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闵小娟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市南区实验幼儿园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吴佳妮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山东路幼儿园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熊柳莺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市南区太湖路幼儿园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陈平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市南区新湛路幼儿园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刘宇杰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滨海学校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毕兆国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山东省青岛第二十三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张攀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山东省青岛第四十四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徐春梅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山东省青岛第二十一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王欣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山东省青岛第六十五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杨艳艳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广雅中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（山东省青岛实验初级中学市北分校）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潘莉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山东省青岛第四十二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崔树丽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山东省青岛第五十六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赵岩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山东省青岛第四十四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沙磊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山东省青岛第四十七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张洪梅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启元学校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王蕾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市北区高安路幼儿园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张淑娟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市北区宝应路幼儿园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候亚霜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市北区宝城幼儿园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毕晓欣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市北区抚顺路幼儿园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王裕菁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滨海学校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丛雪慧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同安路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魏玉凯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鞍山二路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盛建平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富源路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安军莉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鞍山二路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姜琳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北区第二实验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方娜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四方实验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王敏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崇德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章敏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宜阳路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王恩裕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重庆路第三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于晓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富源路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于红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山东省青岛第五十三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袁君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海逸学校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毕海燕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四方实验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张立珍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福州路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卜少华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人民路第一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杨官妮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洮南路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史鸿飞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仁爱学校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潘剑剑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台东六路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刘向荣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辽源路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綦莉丽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宁安路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朱晓红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立新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赵林春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淮阳路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李丽娜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洛阳路第一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韩春梅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嘉定路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吕静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永宁路小学幼儿园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王翠洁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李沧路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赵璐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永平路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李宁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永宁路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于磊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枣山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丁晨鸽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第二实验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宋宁宁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书院路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戴雪莲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王埠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咸威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大枣园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蔡秀娟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沧海路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马小鹭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青山路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于鹏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四流中路第三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刘辉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李村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石省会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汾阳路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赵晓艳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北山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辛宁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浮山路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王振强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东川路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陈宁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山东省青岛第二十七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李海晶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山东省青岛第六十二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高星华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山东省青岛第六十三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徐兴飞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山东省青岛第三十三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陈为全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山东省青岛第三十一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王金玲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沧口学校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王彩君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山东省青岛第四十九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姚敏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崂山区晓望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刘俊波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崂山区麦岛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郭素萍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崂山区育才学校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王展峰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崂山区凤凰台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夏青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崂山区第二实验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于涛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崂山区东韩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刘春峰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崂山区沙子口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戴翠香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崂山区实验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王燕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崂山区金岭幼儿园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李晓娜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崂山区实验幼儿园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丁召环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崂山区第八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王昌涛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崂山区第三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王开秀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崂山区浮山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白永贵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崂山区第四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高春红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崂山区第六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隋红艳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崂山区第十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毛世勤</w:t>
            </w:r>
          </w:p>
        </w:tc>
        <w:tc>
          <w:tcPr>
            <w:tcW w:w="6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城阳第一高级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薛太利</w:t>
            </w:r>
          </w:p>
        </w:tc>
        <w:tc>
          <w:tcPr>
            <w:tcW w:w="6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城阳第二高级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刘美艳</w:t>
            </w:r>
          </w:p>
        </w:tc>
        <w:tc>
          <w:tcPr>
            <w:tcW w:w="6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城阳第二实验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刘翠翠</w:t>
            </w:r>
          </w:p>
        </w:tc>
        <w:tc>
          <w:tcPr>
            <w:tcW w:w="6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城阳区国城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崔晓燕</w:t>
            </w:r>
          </w:p>
        </w:tc>
        <w:tc>
          <w:tcPr>
            <w:tcW w:w="6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城阳区第三实验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刘云利</w:t>
            </w:r>
          </w:p>
        </w:tc>
        <w:tc>
          <w:tcPr>
            <w:tcW w:w="6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城阳区天泰城学校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辛璀璀</w:t>
            </w:r>
          </w:p>
        </w:tc>
        <w:tc>
          <w:tcPr>
            <w:tcW w:w="6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城阳区顺德居幼儿园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苟倩倩</w:t>
            </w:r>
          </w:p>
        </w:tc>
        <w:tc>
          <w:tcPr>
            <w:tcW w:w="6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城阳区实验幼儿园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刘珍珍</w:t>
            </w:r>
          </w:p>
        </w:tc>
        <w:tc>
          <w:tcPr>
            <w:tcW w:w="6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城阳区特殊教育中心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江雪芳</w:t>
            </w:r>
          </w:p>
        </w:tc>
        <w:tc>
          <w:tcPr>
            <w:tcW w:w="6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城阳第四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周连伟</w:t>
            </w:r>
          </w:p>
        </w:tc>
        <w:tc>
          <w:tcPr>
            <w:tcW w:w="6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城阳区职业教育中心学校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于富航</w:t>
            </w:r>
          </w:p>
        </w:tc>
        <w:tc>
          <w:tcPr>
            <w:tcW w:w="6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城阳区职业教育中心学校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刘宽宏</w:t>
            </w:r>
          </w:p>
        </w:tc>
        <w:tc>
          <w:tcPr>
            <w:tcW w:w="6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城阳区职业中等专业学校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季德松</w:t>
            </w:r>
          </w:p>
        </w:tc>
        <w:tc>
          <w:tcPr>
            <w:tcW w:w="6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城阳区职业中等专业学校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孟萍</w:t>
            </w:r>
          </w:p>
        </w:tc>
        <w:tc>
          <w:tcPr>
            <w:tcW w:w="6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城阳区流亭街道空港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刘晓辉</w:t>
            </w:r>
          </w:p>
        </w:tc>
        <w:tc>
          <w:tcPr>
            <w:tcW w:w="6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城阳区流亭街道双埠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徐永昕</w:t>
            </w:r>
          </w:p>
        </w:tc>
        <w:tc>
          <w:tcPr>
            <w:tcW w:w="6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城阳区流亭街道春雨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邵国锋</w:t>
            </w:r>
          </w:p>
        </w:tc>
        <w:tc>
          <w:tcPr>
            <w:tcW w:w="6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城阳第十三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王海峰</w:t>
            </w:r>
          </w:p>
        </w:tc>
        <w:tc>
          <w:tcPr>
            <w:tcW w:w="6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城阳区流亭街道仙家寨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林玉清</w:t>
            </w:r>
          </w:p>
        </w:tc>
        <w:tc>
          <w:tcPr>
            <w:tcW w:w="6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城阳区流亭街道天河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李永爱</w:t>
            </w:r>
          </w:p>
        </w:tc>
        <w:tc>
          <w:tcPr>
            <w:tcW w:w="6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城阳第五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刘丽红</w:t>
            </w:r>
          </w:p>
        </w:tc>
        <w:tc>
          <w:tcPr>
            <w:tcW w:w="6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城阳区流亭街道流亭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李霞</w:t>
            </w:r>
          </w:p>
        </w:tc>
        <w:tc>
          <w:tcPr>
            <w:tcW w:w="6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城阳第十七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华宁</w:t>
            </w:r>
          </w:p>
        </w:tc>
        <w:tc>
          <w:tcPr>
            <w:tcW w:w="6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城阳区夏庄街道云头崮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李永忠</w:t>
            </w:r>
          </w:p>
        </w:tc>
        <w:tc>
          <w:tcPr>
            <w:tcW w:w="6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城阳第九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刘珍建</w:t>
            </w:r>
          </w:p>
        </w:tc>
        <w:tc>
          <w:tcPr>
            <w:tcW w:w="6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城阳区夏庄街道夏庄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侯方芹</w:t>
            </w:r>
          </w:p>
        </w:tc>
        <w:tc>
          <w:tcPr>
            <w:tcW w:w="6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城阳区夏庄街道曹村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冷红蕊</w:t>
            </w:r>
          </w:p>
        </w:tc>
        <w:tc>
          <w:tcPr>
            <w:tcW w:w="6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城阳区夏庄街道黄埠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丁泠梓</w:t>
            </w:r>
          </w:p>
        </w:tc>
        <w:tc>
          <w:tcPr>
            <w:tcW w:w="6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城阳区夏庄街道中心幼儿园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徐丽</w:t>
            </w:r>
          </w:p>
        </w:tc>
        <w:tc>
          <w:tcPr>
            <w:tcW w:w="6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城阳区夏庄街道丹山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王红梅</w:t>
            </w:r>
          </w:p>
        </w:tc>
        <w:tc>
          <w:tcPr>
            <w:tcW w:w="6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城阳区惜福镇街道棉花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李迎冬</w:t>
            </w:r>
          </w:p>
        </w:tc>
        <w:tc>
          <w:tcPr>
            <w:tcW w:w="6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城阳区惜福镇街道葛家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周雅丽</w:t>
            </w:r>
          </w:p>
        </w:tc>
        <w:tc>
          <w:tcPr>
            <w:tcW w:w="6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城阳第十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孟宪玲</w:t>
            </w:r>
          </w:p>
        </w:tc>
        <w:tc>
          <w:tcPr>
            <w:tcW w:w="6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城阳区惜福镇街道金村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刘红艳</w:t>
            </w:r>
          </w:p>
        </w:tc>
        <w:tc>
          <w:tcPr>
            <w:tcW w:w="6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城阳区棘洪滩街道南万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孙宝刚</w:t>
            </w:r>
          </w:p>
        </w:tc>
        <w:tc>
          <w:tcPr>
            <w:tcW w:w="6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城阳第七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林成华</w:t>
            </w:r>
          </w:p>
        </w:tc>
        <w:tc>
          <w:tcPr>
            <w:tcW w:w="6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城阳第二十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肖玉萍</w:t>
            </w:r>
          </w:p>
        </w:tc>
        <w:tc>
          <w:tcPr>
            <w:tcW w:w="6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城阳区棘洪滩街道中华埠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刘峰艳</w:t>
            </w:r>
          </w:p>
        </w:tc>
        <w:tc>
          <w:tcPr>
            <w:tcW w:w="6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城阳区棘洪滩街道南万社区幼儿园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矫苏玲</w:t>
            </w:r>
          </w:p>
        </w:tc>
        <w:tc>
          <w:tcPr>
            <w:tcW w:w="6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城阳区棘洪滩街道春阳路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张会梨</w:t>
            </w:r>
          </w:p>
        </w:tc>
        <w:tc>
          <w:tcPr>
            <w:tcW w:w="6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城阳第六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刘正昌</w:t>
            </w:r>
          </w:p>
        </w:tc>
        <w:tc>
          <w:tcPr>
            <w:tcW w:w="6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城阳区上马街道桃源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魏文静</w:t>
            </w:r>
          </w:p>
        </w:tc>
        <w:tc>
          <w:tcPr>
            <w:tcW w:w="6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城阳区上马街道张哥庄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柴晓丽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实验学校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胡春丽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王晓峰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城阳第八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都霞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高新区河套中心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韩琼荣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高新区红岛中心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徐忠平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第二高级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王忠彪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实验高级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崔运河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第八高级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庄盛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第五高级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张立双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致远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夏文军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黄岛区职业教育中心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逄格灿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黄岛区职业教育中心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崔俊峰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黄岛区职业教育中心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薛正香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中德应用技术学校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万福光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中德应用技术学校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苏憨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中德应用技术学校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赵存生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高级职业技术学校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葛秀忠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高级职业技术学校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李华锋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高级职业技术学校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刘风英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经济技术开发区第四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隋秀伦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实验初级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宋 琳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第四初级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徐本晏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第六初级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宋芝文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弘文学校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胡光明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黄岛初级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宋利珍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黄浦江路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李艳芳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珠江路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吴学娥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第二实验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张立兰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朝阳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张晶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香江路第一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侯梅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江山路第一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薛英强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经济技术开发区实验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薛华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滨海新村幼儿园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王本杰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王台初级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刘锡莉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琅琊初级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崔艳华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张家楼初级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王善利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大场初级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徐敬杰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泊里初级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臧科运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大村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刘晓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大场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陈伟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泊里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张晓冰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宝山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王萍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藏南中心幼儿园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薛明明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大村中心幼儿园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张本武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信阳初级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赵文萍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理务关初级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毕记勇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胶河初级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殷邦海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黄山初级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孙宗国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黄山初级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徐增翠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信阳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葛玉华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信阳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高曰港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董家口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卢宏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琅琊台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崔瑞红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寨里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王桂燕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寨里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宋成荣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高戈庄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孟庆阳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韩家溜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张宝栋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韩家溜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宋波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塔山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董爱国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塔山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王子龙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大岭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李璐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市美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黄金林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茂甲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刘勇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五道口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任芳芳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胶河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夏丽红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黄山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朱 峰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石梁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薛莲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田家窑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张钦泉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岛耳河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周兆宏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大张八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刘佳琴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信阳幼儿园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刘晓霞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张家楼丁家寨幼儿园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丁丽丽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塔山幼儿园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陈晓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胶河幼儿园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陈瑞霞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宝山风河源社区幼儿园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丁美琳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琅琊台幼儿园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薛源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张戈庄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隋玉香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建工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刘燕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江山路第二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王欣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超银学校（黄埠岭小学）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管慎才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河西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宋晓丽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育英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金秀芳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港头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孟兆山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下庄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赵彩香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黄河路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管胜世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中德生态园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薛太祥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行知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薛鹏程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北庄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王贤芳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北安后戈庄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吴芹华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北安下疃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刘爱云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北安中心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魏雪梅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北安周戈庄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刘丽伟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龙山中心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江蓉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龙山葛村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于周利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龙泉通广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许风舟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龙泉满贡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金淑岩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鳌山卫白庙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刁云友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鳌山卫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于秀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温泉皋虞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姜启超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温泉南行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张秋红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田横岛省级旅游度假区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华玉龙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田横岛省级旅游度假区仲村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韩菊花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田横岛省级旅游度假区周戈庄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董红岩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田横岛省级旅游度假区陆戈庄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乔先海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灵山姜戈庄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姜晓丽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灵山亚联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宋迎春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灵山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姜治君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蓝谷高新技术产业开发区华东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刁秀钟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蓝谷高新技术产业开发区中心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黄文暖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蓝谷高新技术产业开发区皋埠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金咏梅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田横丰城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何新科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田横卧龙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李维波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田横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宋伟华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田横丰城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修红卫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店集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李兰洲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金口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柳彩梅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金口荣华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隋欢欢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金口山阴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王延庆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金口西王圈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刘为林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南泉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张彩云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蓝村第三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宫相芬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蓝村南泉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郭雪雁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蓝村第二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乔治民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段泊岚沽河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李立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段泊岚正望希望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 xml:space="preserve">姜传集 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刘家庄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袁显春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七级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解祖明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移风店石化育才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单修宝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太祉庄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张雪玉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移风店西马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郭荟燕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移风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黑尧先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大金家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王霄业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普东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国世梅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普东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张伟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大信任家屯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孙克语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大信长直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赵贤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第二职业中等专业学校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刘永岗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第二职业中等专业学校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吴兆崇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第一职业中等专业学校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卢正艳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第一职业高级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李美峰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第二职业中等专业学校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孙彩芳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第一职业高级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张荣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第一职业中等专业学校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李增理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第一职业中等专业学校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付正江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第一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姜道刚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实验高级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黄赟显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市北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管德杰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实验学校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柳先锋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第二十八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王芳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新兴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刘秀艳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第三实验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王彩霞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德馨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于萍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第一实验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李艳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长江路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王桂霞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第二实验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兰文文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墨城中心幼儿园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张倩倩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特殊教育中心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尹心英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潮海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张淑君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通济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廉玉香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环秀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施鲁燕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胶州市第一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郭亮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胶州市实验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张立信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胶州市第二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陈亮光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胶州市第三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高娟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胶州市职业教育中心学校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王述先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胶州市职业教育中心学校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董作刚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胶州市职业教育中心学校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李春发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胶州市职业教育中心学校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裘珺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胶州市职业教育中心学校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段晓妮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胶州市教师进修学校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白淑芝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胶州市初级实验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王光聪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胶州市第二初级实验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宋丽珍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胶州市瑞华实验初级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贾翠华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胶州市实验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王延忠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胶州市第三实验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徐爱琴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胶州市第四实验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匡新玲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胶州市香港路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栾德青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胶州市教工幼儿园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王伟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胶州市机关幼儿园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魏振康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胶州市第七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魏瑞雪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胶州市第七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刘中选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胶州市第八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姜书明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胶州市第九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王丹霞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胶州市第十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于娟娟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胶州市第十一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叶青香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胶州市第十二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张振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胶州市第十五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张蕾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胶州市第十九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王卫学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胶州市第二十二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王建义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胶州市第二十三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孙继刚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胶州市第二十六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王迪千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胶州市第二十八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韩瑞彦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胶州市大同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马仁茹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胶州市常州路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吕馥珍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胶州市向阳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吴美丽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胶州市中云振华教育总校（集团）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徐玉梅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胶州市广州路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孙连盛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胶州市胶东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王晓燕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胶州市开发区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窦永航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胶州市少海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王发辉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胶州市李哥庄镇三屯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史增强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胶州市胶北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刘长江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胶州市胶西镇杜村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王建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胶州市胶西镇胶西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李家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胶州市胶西镇苑戈庄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徐静静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胶州市胶莱镇杜戈庄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贾晓虹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胶州市胶莱镇胶莱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张秀芝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胶州市铺集镇凯诚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陈立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蓝泰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徐克强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胶州市里岔镇里岔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冷丽丽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胶州市洋河镇洋河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孙晓会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田庄镇中心幼儿园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董辰超</w:t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南村镇亭兰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陈向英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旧店镇大田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林典孟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南村镇兰底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付阿芬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田庄镇田庄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姜炳利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旧店镇 祝沟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刘广胜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南村镇郭庄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张永梅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东阁街道蟠桃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于辉辉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李园街道门村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刘天英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店子镇昌里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肖健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东阁街道崔召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孙建民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崔家集镇中庄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任莉那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大泽山镇长乐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李福仁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蓼兰镇蓼兰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赵晓辉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新河镇灰埠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杨丽芳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旧店镇旧店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郭寿清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同和街道白埠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高丽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田庄镇张舍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李海洲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古岘镇古岘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刘淑君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白沙河街道张戈庄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付晓杰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云山镇云山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李修江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云山镇洪山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万令平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蓼兰镇万家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杨言波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仁兆镇冷戈庄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代露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蓼兰镇宅科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张付军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旧店镇龙山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姜再龙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新河镇新河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张学珍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大泽山镇大泽山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郭林梅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旧店镇旧店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孙立芳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李园街道唐田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郑学美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南村镇兰底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王爱民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东阁街道崔召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邢月松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明村镇明村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李海燕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旧店镇祝沟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任旭东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新河镇灰埠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郭升芳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云山镇云山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柳苏民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仁兆镇冷戈庄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王广英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新河镇华侨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何德巧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白沙河街道麻兰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孙淑琴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仁兆镇仁兆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崔建涛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田庄镇田庄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孙亭军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旧店镇大田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纪耕涛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南村镇南村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刘涛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白沙河街道张戈庄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郭茂圣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崔家集镇崔家集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楚振子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蓼兰镇万家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高晓萍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实验幼儿园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陈霞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经济开发区厦门路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范洪杰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南京路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王秀竹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东阁街道广州路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郝秀林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李园街道西关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郭晓燕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实验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侯文明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同和街道办事处朝阳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尚升强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实验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刘永军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东阁街道杭州路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姜尚鹏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第九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李相臻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第一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刘春德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第九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纪君强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第九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杨顺云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经济开发区高级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李晓禄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第一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窦磊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职业中等专业学校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衣红雷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职业中等专业学校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赵福强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职业中等专业学校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马志波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职业中等专业学校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姜晓慧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职业中等专业学校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于端峰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职业中等专业学校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张显德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职业中等专业学校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李增秀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技师学院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代作江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莱西市职业中等专业学校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刘祥录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莱西市职业中等专业学校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周龙飞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莱西市机械工程学校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国新杰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莱西市职业教育中心学校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周忠波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莱西市实验学校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孙静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莱西市第一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张浩然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莱西市第二实验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庞绍丽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莱西市滨河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仇冬梅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莱西市实验学校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迟金玲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莱西市实验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蔡旭凤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莱西市第四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解宁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莱西市实验学校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刘洪德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莱西市第一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于海广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莱西市第二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解凤霞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莱西市城关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王俊风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莱西市济南路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柳宗艳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莱西市南墅镇中心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耿秀丽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莱西市夏格庄镇中心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栾梅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莱西市姜山镇中心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万永芳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莱西市院上镇中心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左从明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莱西市日庄镇中心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于民芳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莱西市南墅镇工商希望完全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周雯君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莱西市店埠镇庄头完全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吴珍英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莱西市店埠镇朴木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张为清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莱西市夏格庄镇刘家疃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常香兰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莱西市日庄镇院里学校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吕春萍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莱西市马连庄镇唐家庄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丁志全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莱西市日庄镇白石希望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姜晓栋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莱西市姜山镇泽口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迟肖萌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莱西市姜山镇绕岭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刘花珍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莱西市河头店镇南岚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谢美苹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莱西市河头店镇南岚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张述政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莱西市院上镇武备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孙国芝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莱西市院上镇武备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李可文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莱西市院上镇朱东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李希梅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莱西市沽河街道西周格庄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梁京华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莱西市马连庄镇唐家庄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马晓环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莱西市日庄镇院里学校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张永波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莱西市南墅镇北墅完全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汤臻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莱西市河头店镇南岚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张子镠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莱西市店埠镇朴木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张洪杰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莱西市姜山镇后庞小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任军涛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山东省青岛第一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孙晓红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山东省青岛第二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黄艳丽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山东省青岛第二中学分校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于海芹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山东省青岛实验初中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朱凤鸣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山东省青岛第三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刘萍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山东省青岛第六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白长青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山东省青岛第九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徐妍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外事服务职业学校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逄增金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山东省青岛第十五中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（青岛市实验高级中学）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赵霞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山东省青岛第十六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于志芹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山东省青岛第十七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李耘心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华夏职业学校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李伟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山东省青岛第十九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赵欣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经济职业学校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李琳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旅游学校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孙伟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烹饪职业学校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刘天真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电子学校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李爱娟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幼儿师范学校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王晓青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商务学校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徐青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山东省青岛第三十七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赵霞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山东省青岛第三十九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董海燕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工贸职业学校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米粟栗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艺术学校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李玉磊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 xml:space="preserve">青岛城市管理职业学校 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封强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山东省青岛第五十八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于莺彬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山东省青岛第六十六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侯丽萍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财经职业学校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姜竹亭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中心聋校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宋虹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实验幼儿园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赵丽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山东省平度师范学校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吕秀梅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山东省轻工工程学校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栾林静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高新职业学校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司林刚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山东省青岛第六十七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李敏英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山东省青岛第六十八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葛玉萍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晨星实验学校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孙龙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大学附属中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江志萍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山东省青岛卫生学校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杨毅飞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体育运动学校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刘萍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山东省青岛第二卫生学校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王晓平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建筑工程职工中等专业学校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赵苗苗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房地产职业中等专业学校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侯鸿雁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技师学院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于后菊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海洋技师学院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邹旭光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即墨区高级技工学校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侯可宁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石化高级技工学校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江灏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园林环卫技术学校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张振耀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经济贸易技术学校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袁国丽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国共产主义青年团青岛市团校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赵宝海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少年宫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王萍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国海洋大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王志远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国石油大学（华东）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孙瑞德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大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郑永果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山东科技大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曹胜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科技大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刘文锋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理工大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孙庆杰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农业大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刘晓飞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山东外贸职业学院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潘罡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酒店管理职业技术学院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丁峰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远洋船员职业学院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赵迁远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职业技术学院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刘晶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广播电视大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吴文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港湾职业技术学院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杜美华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理工大学琴岛学院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方真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北京电影学院现代创意媒体学院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刘福森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工学院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李尚静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滨海学院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刘培学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黄海学院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李鹏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恒星科技学院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李依桐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求实职业技术学院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张宝峰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德州科技职业学院青岛校区</w:t>
            </w:r>
          </w:p>
        </w:tc>
      </w:tr>
    </w:tbl>
    <w:p>
      <w:pPr>
        <w:pStyle w:val="Normal"/>
        <w:spacing w:lineRule="exact" w:line="520"/>
        <w:rPr/>
      </w:pPr>
      <w:r>
        <w:rPr/>
        <w:t>二、青岛市优秀教育工作者（共</w:t>
      </w:r>
      <w:r>
        <w:rPr/>
        <w:t>60</w:t>
      </w:r>
      <w:r>
        <w:rPr/>
        <w:t>名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015"/>
      </w:tblGrid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吴秀伟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山东省青岛第七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贺卫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文登路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苏卫晗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湖南路幼儿园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孙文欣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洮南路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孙军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四方实验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李红梅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山东省青岛第五十三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王升文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市北区教育和体育局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李雅慧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李沧区实验初级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綦峰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李沧区实验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蒋妮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李沧区教育和体育局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阎志清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崂山区浮山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何升超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崂山区实验初级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安华</w:t>
            </w:r>
          </w:p>
        </w:tc>
        <w:tc>
          <w:tcPr>
            <w:tcW w:w="6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城阳区职业教育中心学校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纪永强</w:t>
            </w:r>
          </w:p>
        </w:tc>
        <w:tc>
          <w:tcPr>
            <w:tcW w:w="6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城阳区实验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万莉</w:t>
            </w:r>
          </w:p>
        </w:tc>
        <w:tc>
          <w:tcPr>
            <w:tcW w:w="6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城阳区第二实验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王建娥</w:t>
            </w:r>
          </w:p>
        </w:tc>
        <w:tc>
          <w:tcPr>
            <w:tcW w:w="6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城阳区第三实验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栾国锋</w:t>
            </w:r>
          </w:p>
        </w:tc>
        <w:tc>
          <w:tcPr>
            <w:tcW w:w="6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城阳区城阳街道仲村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于培钦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胶南第一高级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崔秀光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中德应用技术学校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刘伟</w:t>
            </w:r>
          </w:p>
        </w:tc>
        <w:tc>
          <w:tcPr>
            <w:tcW w:w="60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隐珠初级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袁秀菊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太行山路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杨世臣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双语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郭晓艳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珠江路幼儿园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张仁平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教育和体育局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封安青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教育和体育局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管延端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西海岸新区教育和体育局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吴成海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新兴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车爱平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第一实验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国静静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教育和体育局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黄毅明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教育和体育局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高秀岩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环秀中心校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孙燕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龙山中心校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赵振国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通济八里庄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潘秀峰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即墨区龙泉中心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李文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胶州市教育和体育局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刘元福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胶州市职业教育中心学校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张培孝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胶州市北京路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刘树丽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胶州市海口路幼儿园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庄金诺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胶州市铺集镇教育办公室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迟洪芝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白沙河街道张戈庄中心幼儿园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于志坚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南京路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王君夏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南村镇南村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刘健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实验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皮先江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店子镇青杨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于喜波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第一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林勇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教育和体育局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程延忠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平度市招生考试院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吕志强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莱西市姜山镇大河头小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赵学东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莱西市院上镇武备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王彬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莱西市职业教育中心学校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崔勤学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莱西市店埠镇中心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张友波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莱西市教育和体育局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刘国枫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市教育基建中心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曾艳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山东省青岛第六十七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翟召东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山东省青岛第六十八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诸贝贝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山东省青岛第二中学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吕雪梅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烹饪职业学校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兰明传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财经职业学校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陈伟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电子学校</w:t>
            </w:r>
          </w:p>
        </w:tc>
      </w:tr>
      <w:tr>
        <w:trPr>
          <w:trHeight w:val="43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刘忠立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山东省青岛卫生学校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2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18:00Z</dcterms:created>
  <dc:creator>1</dc:creator>
  <dc:description/>
  <cp:keywords/>
  <dc:language>en-US</dc:language>
  <cp:lastModifiedBy>user</cp:lastModifiedBy>
  <cp:lastPrinted>2019-08-26T14:36:00Z</cp:lastPrinted>
  <dcterms:modified xsi:type="dcterms:W3CDTF">2019-08-27T08:38:00Z</dcterms:modified>
  <cp:revision>3</cp:revision>
  <dc:subject/>
  <dc:title>青岛市优秀教师优秀教育工作者推荐结果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