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校园招聘疫情防控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公司校园招聘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已知悉《青岛黄海学院建筑工程学院校园双选会邀请函》中所告知事项，自愿接受并遵守学校相关规定和要求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郑重承诺在参加校园招聘活动期间，若有隐瞒或谎报旅居史、接触史、健康状况等疫情防控重点信息，不配合学校工作人员进行防疫检测、询问，不遵守相关规定和要求等造成严重后果的，由本人承担相应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单位名称：                      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460"/>
        <w:gridCol w:w="2178"/>
        <w:gridCol w:w="2319"/>
        <w:gridCol w:w="1195"/>
        <w:gridCol w:w="1069"/>
      </w:tblGrid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住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校车辆牌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签字</w:t>
            </w:r>
          </w:p>
        </w:tc>
      </w:tr>
      <w:tr>
        <w:trPr>
          <w:trHeight w:val="8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公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俩娃爹</cp:lastModifiedBy>
  <dcterms:modified xsi:type="dcterms:W3CDTF">2021-05-12T02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AF4DB37894ED6BF79E0E68077B26E</vt:lpwstr>
  </property>
  <property fmtid="{D5CDD505-2E9C-101B-9397-08002B2CF9AE}" pid="3" name="KSOProductBuildVer">
    <vt:lpwstr>2052-11.1.0.10495</vt:lpwstr>
  </property>
</Properties>
</file>