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FF0000"/>
          <w:spacing w:val="-30"/>
          <w:w w:val="9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-30"/>
          <w:w w:val="90"/>
          <w:sz w:val="72"/>
          <w:szCs w:val="72"/>
        </w:rPr>
        <w:t>青岛市精神文明建设委员会办公室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pacing w:val="-30"/>
          <w:w w:val="90"/>
          <w:sz w:val="72"/>
          <w:szCs w:val="20"/>
        </w:rPr>
      </w:pPr>
      <w:r>
        <w:rPr>
          <w:rFonts w:eastAsia="方正小标宋_GBK" w:cs="方正小标宋_GBK" w:ascii="方正小标宋_GBK" w:hAnsi="方正小标宋_GBK"/>
          <w:color w:val="FF0000"/>
          <w:spacing w:val="-30"/>
          <w:w w:val="90"/>
          <w:sz w:val="7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35955" cy="0"/>
                <wp:effectExtent l="0" t="12700" r="0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6.35pt,0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“新时代文明实践”微视频大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文明办、文联、融媒体中心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展示我市推进新时代文明实践中心建设的新探索、新进展、新成效，更好地传播新思想、弘扬新风尚，积极营造群众知晓、社会参与、合力共建的浓厚舆论氛围，进一步深化拓展新时代文明实践中心建设试点工作，根据省文明办《关于在全省开展“文明实践在山东”微视频大赛的通知》要求，市文明办、市文联、青岛广播电视台决定在全市组织开展“新时代文明实践”微视频大赛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作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新时代文明实践中心建设、文明实践志愿服务活动开展等为主题，展示各地学习实践科学理论、宣传宣讲党的政策、培育践行主流价值、丰富活跃文化生活、持续深入移风易俗等方面工作成效，聚焦新时代文明实践中心、所、站建设，聚焦志愿服务品牌项目和典型人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庆祝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和党史学习教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围绕“我为群众办实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实践暖民心”精心组织谋划的文明实践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品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紧扣“新时代文明实践”主题进行拍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容丰富、导向正确、形式创新、视角新颖、画面生动、富有感染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解说词、配音或字幕中必须提及本地建设新时代文明实践中心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画面镜头必须出现新时代文明实践标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杜绝从以往农村题材电视纪录片中剪辑拼凑应付等现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品须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以后创作完成的作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类型分为：纪实类、情节类、公益类、动漫类、喜剧小品类五类。可以用专业设备拍摄，也可以用手机拍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作要求</w:t>
      </w:r>
      <w:r>
        <w:rPr>
          <w:rFonts w:eastAsia="仿宋_GB2312" w:ascii="仿宋_GB2312" w:hAnsi="仿宋_GB2312"/>
          <w:sz w:val="32"/>
          <w:szCs w:val="32"/>
        </w:rPr>
        <w:t>:①</w:t>
      </w:r>
      <w:r>
        <w:rPr>
          <w:rFonts w:ascii="仿宋_GB2312" w:hAnsi="仿宋_GB2312" w:eastAsia="仿宋_GB2312"/>
          <w:sz w:val="32"/>
          <w:szCs w:val="32"/>
        </w:rPr>
        <w:t>有完整片头、片尾、主创人员名单以及出品、拍摄单位、解说词等字幕信息；②公益类时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其他类时长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；③影片格式为高清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作品须为原创，由参赛者独立或合作完成，并对参赛作品的整体及局部均拥有独立、完整、明确、无争议的著作权，保证作品不侵犯第三人的包括著作权、肖像权、名誉权、隐私权等合法权益。举办单位有权在著作权存续期内对参赛及获奖作品，以复制、发行、展览、放映、信息网络传播等方式使用，并不再另付稿酬，所有参赛者须同意并遵守以上规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精心创作。</w:t>
      </w:r>
      <w:r>
        <w:rPr>
          <w:rFonts w:ascii="仿宋_GB2312" w:hAnsi="仿宋_GB2312" w:eastAsia="仿宋_GB2312"/>
          <w:sz w:val="32"/>
          <w:szCs w:val="32"/>
        </w:rPr>
        <w:t>各区市文明办会同文联、新闻媒体等部门，结合新时代文明实践中心建设，深挖典型案例、感人故事和特色项目，精准总结提炼建设新时代文明实践中心的先进经验和典型事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展示文明实践中心试点工作成果。要发挥影视制作爱好者和专业团队的优势，力争创作出精品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报送数量。</w:t>
      </w:r>
      <w:r>
        <w:rPr>
          <w:rFonts w:ascii="仿宋_GB2312" w:hAnsi="仿宋_GB2312" w:eastAsia="仿宋_GB2312"/>
          <w:sz w:val="32"/>
          <w:szCs w:val="32"/>
        </w:rPr>
        <w:t>担任试点工作任务的城阳、胶州、平度、莱西等区市报送作品数量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其他区市报送作品数量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；自愿参赛的单位或个人可直接报送，直接报送的作品不计入各区市报送数量。有条件的可积极创作动漫类、喜剧小品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组织评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委会将组织专家评审会，对征集的</w:t>
      </w:r>
      <w:r>
        <w:rPr>
          <w:rFonts w:ascii="仿宋_GB2312" w:hAnsi="仿宋_GB2312" w:eastAsia="仿宋_GB2312"/>
          <w:sz w:val="32"/>
          <w:szCs w:val="32"/>
        </w:rPr>
        <w:t>作品进行评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作品类型分别设置一等奖、二等奖、三等奖和优秀奖，奖项数量由评审委员会根据参赛作品数量与质量确定。获奖作品</w:t>
      </w:r>
      <w:r>
        <w:rPr>
          <w:rFonts w:ascii="仿宋_GB2312" w:hAnsi="仿宋_GB2312" w:eastAsia="仿宋_GB2312"/>
          <w:sz w:val="32"/>
          <w:szCs w:val="32"/>
        </w:rPr>
        <w:t>将在媒体进行公示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奖励。组委会将择优推荐到全省参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报送要求。</w:t>
      </w:r>
      <w:r>
        <w:rPr>
          <w:rFonts w:ascii="仿宋_GB2312" w:hAnsi="仿宋_GB2312" w:eastAsia="仿宋_GB2312"/>
          <w:sz w:val="32"/>
          <w:szCs w:val="32"/>
        </w:rPr>
        <w:t>各区市文明办、自愿参赛的单位或个人请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参赛作品高清片和电子版报名表以数据文件形式拷贝至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，并连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纸质报名表寄送至市委宣传部文明实践工作处（志愿服务工作处），地址：青岛市闽江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（市政府二期）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房间。参赛作品名称、出品单位、创作人员等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报名表为准。作品恕不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自留备份。活动组委办公室设在市委宣传部文明实践工作处（志愿服务工作处），联系人：穆德宝，联系电话：</w:t>
      </w:r>
      <w:r>
        <w:rPr>
          <w:rFonts w:eastAsia="仿宋_GB2312" w:ascii="仿宋_GB2312" w:hAnsi="仿宋_GB2312"/>
          <w:sz w:val="32"/>
          <w:szCs w:val="32"/>
        </w:rPr>
        <w:t>859121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605" w:hanging="208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山东省“文明实践在山东”微视频大赛作品报名表</w:t>
      </w:r>
    </w:p>
    <w:p>
      <w:pPr>
        <w:pStyle w:val="Normal"/>
        <w:spacing w:lineRule="exact" w:line="58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2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文明办</w:t>
      </w:r>
    </w:p>
    <w:p>
      <w:pPr>
        <w:pStyle w:val="Normal"/>
        <w:spacing w:lineRule="exact" w:line="580"/>
        <w:ind w:left="12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文联</w:t>
      </w:r>
    </w:p>
    <w:p>
      <w:pPr>
        <w:pStyle w:val="Normal"/>
        <w:spacing w:lineRule="exact" w:line="580"/>
        <w:ind w:left="12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广播电视台</w:t>
      </w:r>
    </w:p>
    <w:p>
      <w:pPr>
        <w:pStyle w:val="Normal"/>
        <w:spacing w:lineRule="exact" w:line="580"/>
        <w:ind w:left="12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2605" w:hanging="2080"/>
        <w:rPr/>
      </w:pPr>
      <w:r>
        <w:rPr/>
        <w:t>山东省“文明实践在山东”微视频大赛作品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3"/>
        <w:gridCol w:w="1485"/>
        <w:gridCol w:w="34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时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类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纪实片  □情节片  □公益片  □动漫片  □喜剧小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完成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是否播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品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通讯地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人手机：                          办公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码：                          电子邮箱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报送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通讯地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人手机：              办公电话：               电子邮箱：</w:t>
            </w:r>
          </w:p>
        </w:tc>
      </w:tr>
      <w:tr>
        <w:trPr>
          <w:trHeight w:val="3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简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创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编剧 撰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：                         邮箱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导演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：                         邮箱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摄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：                         邮箱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剪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：                         邮箱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0:00Z</dcterms:created>
  <dc:creator>xbany</dc:creator>
  <dc:description/>
  <dc:language>en-US</dc:language>
  <cp:lastModifiedBy>Micorosoft</cp:lastModifiedBy>
  <dcterms:modified xsi:type="dcterms:W3CDTF">2021-09-2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