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/>
          <w:color w:val="000000"/>
          <w:sz w:val="30"/>
          <w:szCs w:val="30"/>
        </w:rPr>
        <w:t>年度大学生科技创新活动项目同意结题一览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12"/>
        <w:gridCol w:w="1382"/>
        <w:gridCol w:w="1453"/>
        <w:gridCol w:w="1599"/>
      </w:tblGrid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所属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0"/>
                <w:szCs w:val="20"/>
              </w:rPr>
              <w:t>教师</w:t>
            </w:r>
          </w:p>
        </w:tc>
      </w:tr>
      <w:tr>
        <w:trPr>
          <w:trHeight w:val="4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灾后混凝土损伤的回弹检测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振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尤春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范晓鹏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物联网工程土石方计量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浩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宋艳、衣淑丽</w:t>
            </w:r>
          </w:p>
        </w:tc>
      </w:tr>
      <w:tr>
        <w:trPr>
          <w:trHeight w:val="4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渗流作用下三孔海底隧道覆岩厚度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赵菲、武秀文</w:t>
            </w:r>
          </w:p>
        </w:tc>
      </w:tr>
      <w:tr>
        <w:trPr>
          <w:trHeight w:val="4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地下室防水超前止水带工程施工工法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于晨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孙伟、赵国光</w:t>
            </w:r>
          </w:p>
        </w:tc>
      </w:tr>
      <w:tr>
        <w:trPr>
          <w:trHeight w:val="4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装配式钢结构创新性连接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赵梦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璐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塑胶水柱防火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巧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赵国光、安丽洁</w:t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多功能水上垃圾自动收集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田中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培学，刘晓玲</w:t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医用智能护理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纪光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曾实现、张卫星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自吸贴瓷砖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孙福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海艳、王娜</w:t>
            </w:r>
          </w:p>
        </w:tc>
      </w:tr>
      <w:tr>
        <w:trPr>
          <w:trHeight w:val="4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楼道垃圾清洁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宋新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薛蕊、范永红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多功能创客教育一体桌的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孟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媛媛、刘树龙</w:t>
            </w:r>
          </w:p>
        </w:tc>
      </w:tr>
      <w:tr>
        <w:trPr>
          <w:trHeight w:val="6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能源光伏发电系统清洁装置的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边春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牛海春、秦富贞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太阳能恒温电解污水处理装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诗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冯飞，赵梅莲</w:t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光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风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甲烷的农村家庭能源控制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周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陈玉杰、陈会伟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《云游》高性能沉浸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交互实景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吴丹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英全、杜广华</w:t>
            </w:r>
          </w:p>
        </w:tc>
      </w:tr>
      <w:tr>
        <w:trPr>
          <w:trHeight w:val="3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《简画》艺术学习交流平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秀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彩霞、石莉莉</w:t>
            </w:r>
          </w:p>
        </w:tc>
      </w:tr>
      <w:tr>
        <w:trPr>
          <w:trHeight w:val="4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化垃圾箱项目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韩晓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岳莉、张业</w:t>
            </w:r>
          </w:p>
        </w:tc>
      </w:tr>
      <w:tr>
        <w:trPr>
          <w:trHeight w:val="5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字化交互方式在幼儿美德教育中的应用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桂延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吕晓晨、姜颖道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健康数据信息可视化应用研究——以新冠肺炎报道为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英全、李超宇</w:t>
            </w:r>
          </w:p>
        </w:tc>
      </w:tr>
      <w:tr>
        <w:trPr>
          <w:trHeight w:val="4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热敏材料智能绘本玩教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陈恺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怡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关于幼儿正视生命教育中死亡教育的研究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景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艺敏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绘本与虚拟现实技术融合的互动新阅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鹤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薛巍、周萍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《读吧》幼儿绘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AP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从一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鞠小花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技术的幼儿园环境创设新实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曹思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鞠小花、刘艺敏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多功能婴幼儿营养趣味智能搭配宝典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葛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冬梅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岁儿童教育中美育教育的实施路径研究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馨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周萍、刘艺敏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疫情时代大学生自主创业之玩转短视频自媒体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玄金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燕、张瑜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团购模式下的校园合作消费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朱琳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鞠萍、李宜伟</w:t>
            </w:r>
          </w:p>
        </w:tc>
      </w:tr>
      <w:tr>
        <w:trPr>
          <w:trHeight w:val="4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互联网背景下短视频版权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靳肖肖、孔凡娜</w:t>
            </w:r>
          </w:p>
        </w:tc>
      </w:tr>
      <w:tr>
        <w:trPr>
          <w:trHeight w:val="4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智能保温杯的新型社交平台构建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门建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齐晓明、郭岩</w:t>
            </w:r>
          </w:p>
        </w:tc>
      </w:tr>
      <w:tr>
        <w:trPr>
          <w:trHeight w:val="4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流动共享图书柜建设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陈可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齐伟伟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健康中国背景下绿色农业产品的新零售模式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韩春磊、刘芳芳</w:t>
            </w:r>
          </w:p>
        </w:tc>
      </w:tr>
      <w:tr>
        <w:trPr>
          <w:trHeight w:val="4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疫”路心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学生心理健康云辅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许寅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燕、胡登龙</w:t>
            </w:r>
          </w:p>
        </w:tc>
      </w:tr>
      <w:tr>
        <w:trPr>
          <w:trHeight w:val="4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变废为宝的纸质版包装设计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胜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苏彩、李学强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共享教育视域下高等教育网课使用现状的调查研究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干诗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鞠萍、李宜伟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辩学—校园自主交流互动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冯歆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婉丽、宋鹏程</w:t>
            </w:r>
          </w:p>
        </w:tc>
      </w:tr>
      <w:tr>
        <w:trPr>
          <w:trHeight w:val="4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外卖餐盒逆向物流回收模式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常丽娜、祝慧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健康服务与共享智能厨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孙静、胡登龙</w:t>
            </w:r>
          </w:p>
        </w:tc>
      </w:tr>
      <w:tr>
        <w:trPr>
          <w:trHeight w:val="4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查生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梦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瑜、张燕</w:t>
            </w:r>
          </w:p>
        </w:tc>
      </w:tr>
      <w:tr>
        <w:trPr>
          <w:trHeight w:val="4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人工智能下婴幼儿和双人平衡床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付快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孔凡娜、姜作鹏</w:t>
            </w:r>
          </w:p>
        </w:tc>
      </w:tr>
      <w:tr>
        <w:trPr>
          <w:trHeight w:val="4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DE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的高校创业孵化器的绩效分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魏林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数据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春梅、于金秀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ML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模型的青岛市社情民意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峰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数据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薛靖峰、张春梅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山东省大学生消费心理和消费行为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孟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于金秀、薛靖峰</w:t>
            </w:r>
          </w:p>
        </w:tc>
      </w:tr>
      <w:tr>
        <w:trPr>
          <w:trHeight w:val="4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市鸡肉消费市场的研究调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思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数据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姜永春、张光芬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休闲零食的社会调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杨思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光芬、姜永春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微餐饮店消费分析调查报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尹喜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际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戴琳琳、张春梅</w:t>
            </w:r>
          </w:p>
        </w:tc>
      </w:tr>
      <w:tr>
        <w:trPr>
          <w:trHeight w:val="3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人工智能的选择透过性新型纱窗纱网材料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仲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秀玲</w:t>
            </w:r>
          </w:p>
        </w:tc>
      </w:tr>
      <w:tr>
        <w:trPr>
          <w:trHeight w:val="4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旅游景点用共享老年人智能推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赵永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武秀文、赵菲</w:t>
            </w:r>
          </w:p>
        </w:tc>
      </w:tr>
      <w:tr>
        <w:trPr>
          <w:trHeight w:val="4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于叉车平台的物料装载运输车的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欣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媛媛、于晓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携带移动靶心的无线遥控小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郭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曾实现、宋慧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多功能海洋养殖自动巡检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田中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冯飞，刘纪新</w:t>
            </w:r>
          </w:p>
        </w:tc>
      </w:tr>
      <w:tr>
        <w:trPr>
          <w:trHeight w:val="4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高效侧悬挂式胡萝卜收获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志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海艳、王娜</w:t>
            </w:r>
          </w:p>
        </w:tc>
      </w:tr>
      <w:tr>
        <w:trPr>
          <w:trHeight w:val="4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大型船舶侧翻救援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振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张玉良、宋娟</w:t>
            </w:r>
          </w:p>
        </w:tc>
      </w:tr>
      <w:tr>
        <w:trPr>
          <w:trHeight w:val="4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6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赤潮治理及垃圾清理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王月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培学，曹爱霞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下肢协助式康复装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宗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宋爱利、刘培学</w:t>
            </w:r>
          </w:p>
        </w:tc>
      </w:tr>
      <w:tr>
        <w:trPr>
          <w:trHeight w:val="4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6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自锁式海上风电安装船升降系统的研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展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薛蕊、周淑芳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沙滩清理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逸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培学，姜宝华</w:t>
            </w:r>
          </w:p>
        </w:tc>
      </w:tr>
      <w:tr>
        <w:trPr>
          <w:trHeight w:val="4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6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型收纳沙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袁明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树美、陈会伟</w:t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厨房洗切一体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曹晨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冯飞，赵梅莲</w:t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便携式高效炮管内膛清洗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程瑞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曾实现、朱青青</w:t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双级混合式磁油节能减震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杜羽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曹爱霞、邵瑞影</w:t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7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救援抢险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纪新、徐增顺</w:t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种新型高空粉刷机器人的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罗文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华光、张玉良</w:t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7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厂废弃物分类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王岳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刘树龙、薛蕊</w:t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7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多功能测平器的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韩仁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华光、宋海燕</w:t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7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自动捡球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边佳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薛蕊、刘娜</w:t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KJCX207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种农药喷洒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明晓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制造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李华光、曹爱霞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9:00Z</dcterms:created>
  <dc:creator>User</dc:creator>
  <dc:description/>
  <dc:language>en-US</dc:language>
  <cp:lastModifiedBy>Administrator</cp:lastModifiedBy>
  <cp:lastPrinted>2021-04-13T09:29:00Z</cp:lastPrinted>
  <dcterms:modified xsi:type="dcterms:W3CDTF">2021-10-15T06:20:00Z</dcterms:modified>
  <cp:revision>3</cp:revision>
  <dc:subject/>
  <dc:title/>
</cp:coreProperties>
</file>