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 w:cs="仿宋_GB2312;仿宋"/>
          <w:color w:val="000000"/>
        </w:rPr>
      </w:pPr>
      <w:r>
        <w:rPr>
          <w:rFonts w:ascii="黑体;SimHei" w:hAnsi="黑体;SimHei" w:cs="仿宋_GB2312;仿宋" w:eastAsia="黑体;SimHei"/>
          <w:color w:val="000000"/>
        </w:rPr>
        <w:t>附件：</w:t>
      </w:r>
    </w:p>
    <w:p>
      <w:pPr>
        <w:pStyle w:val="Normal"/>
        <w:spacing w:lineRule="exact" w:line="572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课程思政培育项目</w:t>
      </w:r>
      <w:r>
        <w:rPr/>
        <w:t>一览表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7"/>
        <w:gridCol w:w="1762"/>
        <w:gridCol w:w="2574"/>
        <w:gridCol w:w="1370"/>
        <w:gridCol w:w="1079"/>
      </w:tblGrid>
      <w:tr>
        <w:trPr>
          <w:tblHeader w:val="true"/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推荐学院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项目负责人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创业教育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1180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生就业指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识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暴海忠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体育教学部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117033-3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舞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识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岳伟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数据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411900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算机网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翠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数据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411905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数据分析与挖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姜永春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11932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营销策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专业选修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侯静波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51191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本管理会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海燕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511512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计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选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韩瑜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1193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旅游学概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吕恒秀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11960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统计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古全美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51191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管理（一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靳肖肖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511713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分析与决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卿卿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11915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商务概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齐晓明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11917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视觉营销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童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611714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库存控制与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苏彩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31201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商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入画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护理与健康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91190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物化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腾腾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21190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造价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安丽洁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211900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测量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孙伟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211907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力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霞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工程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212009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选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衣淑丽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前教育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81190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儿童文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选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艺敏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前教育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81190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代教育技术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臧香伟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71196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风景写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邹萍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71192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字广告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英全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71194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非线性编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姜鑫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71194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彩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丽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71190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室内空间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雅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71207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动画联合创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蕾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71217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统纹样创新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选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付丽 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2103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尖上的非遗——中国传统手工艺鉴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识选修、专业选修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徐海霞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704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813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器人技术基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、专业选修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继涛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00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械设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淑芳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82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感器与检测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娜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2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信号与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晓玲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0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材料力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葛伟伟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04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uto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维设计实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宋慧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001-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械制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媛媛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0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工电子技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宋娟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1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片机原理与应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宋海燕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11191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字逻辑电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梅莲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能制造学院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41195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船体结构与制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必修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田玉芹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Redfont1">
    <w:name w:val="redfont1"/>
    <w:qFormat/>
    <w:rPr>
      <w:color w:val="FF0000"/>
      <w:sz w:val="21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rFonts w:ascii="Arial" w:hAnsi="Arial" w:cs="Arial"/>
      <w:b/>
      <w:bCs/>
      <w:color w:val="000000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Arial Unicode MS"/>
      <w:sz w:val="18"/>
      <w:szCs w:val="18"/>
    </w:rPr>
  </w:style>
  <w:style w:type="paragraph" w:styleId="3">
    <w:name w:val="正文文本缩进 3"/>
    <w:basedOn w:val="Normal"/>
    <w:qFormat/>
    <w:pPr>
      <w:widowControl w:val="false"/>
      <w:ind w:firstLine="36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24"/>
      <w:szCs w:val="24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文本块"/>
    <w:basedOn w:val="Normal"/>
    <w:qFormat/>
    <w:pPr>
      <w:widowControl w:val="false"/>
      <w:tabs>
        <w:tab w:val="clear" w:pos="720"/>
        <w:tab w:val="left" w:pos="6521" w:leader="none"/>
      </w:tabs>
      <w:autoSpaceDE w:val="false"/>
      <w:spacing w:lineRule="atLeast" w:line="465" w:before="16" w:after="0"/>
      <w:ind w:left="12" w:right="6" w:firstLine="480"/>
      <w:jc w:val="both"/>
    </w:pPr>
    <w:rPr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840" w:hanging="840"/>
      <w:jc w:val="both"/>
    </w:pPr>
    <w:rPr>
      <w:kern w:val="2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7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rFonts w:ascii="宋体;SimSun" w:hAnsi="宋体;SimSun" w:eastAsia="仿宋_GB2312;仿宋" w:cs="宋体;SimSun"/>
      <w:kern w:val="2"/>
      <w:sz w:val="24"/>
    </w:rPr>
  </w:style>
  <w:style w:type="paragraph" w:styleId="Style18">
    <w:name w:val="正文缩进"/>
    <w:basedOn w:val="Normal"/>
    <w:qFormat/>
    <w:pPr>
      <w:widowControl w:val="false"/>
      <w:ind w:firstLine="200"/>
      <w:jc w:val="both"/>
    </w:pPr>
    <w:rPr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FF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24" w:leader="none"/>
        <w:tab w:val="left" w:pos="3210" w:leader="none"/>
      </w:tabs>
      <w:jc w:val="both"/>
    </w:pPr>
    <w:rPr>
      <w:kern w:val="2"/>
      <w:sz w:val="21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FF0000"/>
      <w:sz w:val="22"/>
      <w:szCs w:val="22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1:00Z</dcterms:created>
  <dc:creator>user</dc:creator>
  <dc:description/>
  <dc:language>en-US</dc:language>
  <cp:lastModifiedBy>Administrator</cp:lastModifiedBy>
  <cp:lastPrinted>2021-11-23T11:17:00Z</cp:lastPrinted>
  <dcterms:modified xsi:type="dcterms:W3CDTF">2021-11-23T03:21:00Z</dcterms:modified>
  <cp:revision>2</cp:revision>
  <dc:subject/>
  <dc:title>院总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