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方正小标宋_GBK;微软雅黑" w:hAnsi="方正小标宋_GBK;微软雅黑" w:cs="文星标宋;微软雅黑" w:eastAsia="方正小标宋_GBK;微软雅黑"/>
          <w:bCs/>
          <w:color w:val="FF0000"/>
          <w:spacing w:val="20"/>
          <w:w w:val="76"/>
          <w:sz w:val="120"/>
        </w:rPr>
        <w:t>青岛市科学技术协会</w:t>
      </w:r>
    </w:p>
    <w:p>
      <w:pPr>
        <w:pStyle w:val="Normal"/>
        <w:spacing w:lineRule="auto" w:line="360"/>
        <w:jc w:val="left"/>
        <w:rPr>
          <w:rFonts w:ascii="文星楷体;微软雅黑" w:hAnsi="文星楷体;微软雅黑" w:eastAsia="文星楷体;微软雅黑" w:cs="文星楷体;微软雅黑"/>
          <w:color w:val="000000"/>
          <w:sz w:val="34"/>
          <w:szCs w:val="34"/>
        </w:rPr>
      </w:pPr>
      <w:r>
        <w:rPr>
          <w:rFonts w:eastAsia="文星楷体;微软雅黑" w:cs="文星楷体;微软雅黑" w:ascii="文星楷体;微软雅黑" w:hAnsi="文星楷体;微软雅黑"/>
          <w:color w:val="00000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4135</wp:posOffset>
                </wp:positionV>
                <wp:extent cx="56673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pt;margin-top:5.0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 w:before="2" w:after="0"/>
        <w:rPr>
          <w:rFonts w:ascii="Arial Unicode MS;Arial" w:hAnsi="Arial Unicode MS;Arial" w:eastAsia="文星楷体;微软雅黑" w:cs="文星楷体;微软雅黑"/>
          <w:color w:val="000000"/>
          <w:sz w:val="14"/>
          <w:szCs w:val="34"/>
        </w:rPr>
      </w:pPr>
      <w:r>
        <w:rPr>
          <w:rFonts w:eastAsia="文星楷体;微软雅黑" w:cs="文星楷体;微软雅黑" w:ascii="Arial Unicode MS;Arial" w:hAnsi="Arial Unicode MS;Arial"/>
          <w:color w:val="000000"/>
          <w:sz w:val="14"/>
          <w:szCs w:val="34"/>
        </w:rPr>
      </w:r>
    </w:p>
    <w:p>
      <w:pPr>
        <w:pStyle w:val="Normal"/>
        <w:widowControl w:val="false"/>
        <w:overflowPunct w:val="true"/>
        <w:spacing w:lineRule="auto" w:line="360"/>
        <w:ind w:left="111" w:hanging="0"/>
        <w:jc w:val="center"/>
        <w:textAlignment w:val="auto"/>
        <w:rPr>
          <w:lang w:val="zh-CN"/>
        </w:rPr>
      </w:pPr>
      <w:r>
        <w:rPr>
          <w:rFonts w:ascii="方正小标宋_GBK;微软雅黑" w:hAnsi="方正小标宋_GBK;微软雅黑" w:cs="仿宋_GB2312;微软雅黑" w:eastAsia="方正小标宋_GBK;微软雅黑"/>
          <w:sz w:val="44"/>
          <w:szCs w:val="22"/>
          <w:lang w:val="zh-CN" w:bidi="zh-CN"/>
        </w:rPr>
        <w:t>关于推荐海智合作机构的通知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560"/>
        <w:jc w:val="left"/>
        <w:textAlignment w:val="auto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各有关单位：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560"/>
        <w:jc w:val="left"/>
        <w:textAlignment w:val="auto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转发《中国科协国际合作部关于推荐海智合作机构的通知》如下，请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将《海智合作机构推荐工作负责人信息表》、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推荐海智合作机构信息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版本、盖章后扫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版本一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至青岛市科协国际部邮箱</w:t>
      </w:r>
      <w:r>
        <w:rPr>
          <w:rFonts w:eastAsia="仿宋_GB2312;微软雅黑" w:cs="Times New Roman" w:ascii="Times New Roman" w:hAnsi="Times New Roman"/>
          <w:sz w:val="32"/>
          <w:szCs w:val="32"/>
        </w:rPr>
        <w:t>qdskxgjb@qd.shandong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由青岛市科协汇总后，择优选择推荐至中国科协。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560"/>
        <w:ind w:firstLine="640"/>
        <w:jc w:val="left"/>
        <w:textAlignment w:val="auto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560"/>
        <w:ind w:firstLine="640"/>
        <w:jc w:val="left"/>
        <w:textAlignment w:val="auto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联系人：市科协国际部 仲祎；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59168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560"/>
        <w:ind w:firstLine="4800"/>
        <w:jc w:val="left"/>
        <w:textAlignment w:val="auto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560"/>
        <w:ind w:firstLine="640"/>
        <w:jc w:val="left"/>
        <w:textAlignment w:val="auto"/>
        <w:outlineLvl w:val="1"/>
        <w:rPr>
          <w:rFonts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中国科协国际合作部关于推荐海智合作机构的通知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560"/>
        <w:ind w:firstLine="5440"/>
        <w:jc w:val="left"/>
        <w:textAlignment w:val="auto"/>
        <w:outlineLvl w:val="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青岛市科学技术协会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560"/>
        <w:ind w:firstLine="5760"/>
        <w:jc w:val="left"/>
        <w:textAlignment w:val="auto"/>
        <w:outlineLvl w:val="1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atLeast" w:line="560" w:before="48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700" w:before="480" w:after="240"/>
        <w:ind w:firstLine="132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科协国际合作部关于推荐</w:t>
      </w:r>
    </w:p>
    <w:p>
      <w:pPr>
        <w:pStyle w:val="Normal"/>
        <w:widowControl w:val="false"/>
        <w:spacing w:lineRule="exact" w:line="5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海智合作机构的通知</w:t>
      </w:r>
    </w:p>
    <w:p>
      <w:pPr>
        <w:pStyle w:val="Normal"/>
        <w:widowControl w:val="false"/>
        <w:spacing w:lineRule="exact" w:line="58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科协外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全国学会、协会、研究会秘书处（办公室），各省、自治区、直辖市科协，新疆生产建设兵团科协国际部（办公室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各有关海智计划合作机构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贯彻落实《中国科协关于加强海智工作的指导意见》，我部拟加强与国内外科技组织、高校、科研机构、企业等合作，推动建立海智合作网络，更好地联系服务海外科技人才来华发展，现请各相关单位推荐海智合作机构。有关事项通知如下：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拟请推荐的海智合作机构可分为以下类型</w:t>
      </w:r>
    </w:p>
    <w:p>
      <w:pPr>
        <w:pStyle w:val="TextBody"/>
        <w:widowControl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科技组织类：主要包括国际科技组织、相关国家科技组织、中国内地及港澳台地区科技组织等。</w:t>
      </w:r>
    </w:p>
    <w:p>
      <w:pPr>
        <w:pStyle w:val="TextBody"/>
        <w:widowControl w:val="false"/>
        <w:spacing w:lineRule="exact" w:line="580" w:before="0" w:after="0"/>
        <w:ind w:firstLine="652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2.</w:t>
      </w:r>
      <w:r>
        <w:rPr>
          <w:spacing w:val="6"/>
          <w:sz w:val="32"/>
          <w:szCs w:val="32"/>
        </w:rPr>
        <w:t>高校及科研机构类：主要包括国内外相关高校、科研机构等。</w:t>
      </w:r>
    </w:p>
    <w:p>
      <w:pPr>
        <w:pStyle w:val="TextBody"/>
        <w:widowControl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平台类：主要包括海内外各类创新创业服务平台、科技孵化器、技术转移平台等。</w:t>
      </w:r>
    </w:p>
    <w:p>
      <w:pPr>
        <w:pStyle w:val="TextBody"/>
        <w:widowControl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投资机构类。主要包括各类投资机构，如天使投资机构、创投机构、风险投资机构、股权投资基金等。</w:t>
      </w:r>
    </w:p>
    <w:p>
      <w:pPr>
        <w:pStyle w:val="TextBody"/>
        <w:widowControl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综合类。不属于上述四类机构的其他机构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拟请推荐的海智合作机构应为按照驻在国（地区）的法律依法注册、具有独立承担民事责任的能力的机构，无违法或不良信用记录，具有广泛联系海外科技人才、项目资源的渠道。注册在境外的机构应对华友好，有与国内开展合作的基础和意愿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作为海智合作机构将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受邀参与海智相关活动，主要包括：</w:t>
      </w:r>
    </w:p>
    <w:p>
      <w:pPr>
        <w:pStyle w:val="Normal"/>
        <w:widowControl w:val="false"/>
        <w:shd w:fill="FFFFFF" w:val="clear"/>
        <w:spacing w:lineRule="exact" w:line="580"/>
        <w:ind w:firstLine="648"/>
        <w:rPr>
          <w:rFonts w:ascii="仿宋_GB2312;微软雅黑" w:hAnsi="仿宋_GB2312;微软雅黑" w:eastAsia="仿宋_GB2312;微软雅黑" w:cs="黑体;SimHei"/>
          <w:color w:val="000000"/>
          <w:spacing w:val="4"/>
          <w:sz w:val="32"/>
          <w:szCs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pacing w:val="4"/>
          <w:sz w:val="32"/>
          <w:szCs w:val="36"/>
        </w:rPr>
        <w:t>1.</w:t>
      </w:r>
      <w:r>
        <w:rPr>
          <w:rFonts w:ascii="仿宋_GB2312;微软雅黑" w:hAnsi="仿宋_GB2312;微软雅黑" w:cs="黑体;SimHei" w:eastAsia="仿宋_GB2312;微软雅黑"/>
          <w:color w:val="000000"/>
          <w:spacing w:val="4"/>
          <w:sz w:val="32"/>
          <w:szCs w:val="36"/>
        </w:rPr>
        <w:t>优先推荐成为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地方</w:t>
      </w:r>
      <w:r>
        <w:rPr>
          <w:rFonts w:ascii="仿宋_GB2312;微软雅黑" w:hAnsi="仿宋_GB2312;微软雅黑" w:cs="黑体;SimHei" w:eastAsia="仿宋_GB2312;微软雅黑"/>
          <w:color w:val="000000"/>
          <w:spacing w:val="4"/>
          <w:sz w:val="32"/>
          <w:szCs w:val="36"/>
        </w:rPr>
        <w:t>科协、全国学会、国家海外人才离岸创新创业基地、海智工作基地、国际研发社区等合作伙伴或入驻机构；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6"/>
        </w:rPr>
        <w:t>2.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应邀参与中国科协年会、“科创中国”峰会、中国海外人才创新创业项目大赛、海外创业者中国行、中国海归创业联合体年会等重要活动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6"/>
        </w:rPr>
        <w:t>.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享有中国科协海智办关于中国科技政策、科技前沿动态、中国科协项目申报信息以及海智活动等资讯推送服务；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6"/>
        </w:rPr>
        <w:t>4.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对中国科协海智工作提出咨询建议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6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四、海智合作机构推荐单位为各全国学会、省级科协，</w:t>
      </w:r>
      <w:r>
        <w:rPr>
          <w:rFonts w:ascii="仿宋_GB2312;微软雅黑" w:hAnsi="仿宋_GB2312;微软雅黑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海外人才离岸创新创业基地、中国科协海智工作基地、中国科协海智计划海外创新创业基地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和已与中国科协海智办建立合作的海外科技团体。各单位推荐的机构，应与本单位已经建立良好合作基础。请各省级科协将本通知转发至辖区内的海智基地（包括离岸基地和工作基地）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6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五、全国学会、省级科协、国家海外人才离岸创新创业基地推荐名额原则上每家不超过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6"/>
        </w:rPr>
        <w:t>10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个，中国科协海智计划工作基地、海外创新创业基地、海外科技团体推荐名额原则上每家不超过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6"/>
        </w:rPr>
        <w:t>5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个，各单位推荐的境外机构原则上不少于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6"/>
        </w:rPr>
        <w:t>50%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。海外科技团体推荐资格由中国科协国际合作部确定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六、中国国际科技交流中心具体负责与合作机构的联系，经协商双方签订合作备忘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 w:cs="黑体;SimHei"/>
          <w:color w:val="000000"/>
          <w:sz w:val="32"/>
          <w:szCs w:val="36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七、联系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中国科协推荐合作机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构事务咨询：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联系人：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徐冠群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王海洋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电  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-621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1121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邮  箱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haizhijihua@cast.org.cn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Cjk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推荐单位严格按照条件，本着客观、公正、严谨原则推荐合作机构，确保机构的资质，推荐单位和被推荐机构要确保填报及提交的材料内容真实可靠。</w:t>
      </w:r>
    </w:p>
    <w:p>
      <w:pPr>
        <w:pStyle w:val="Cjk"/>
        <w:widowControl w:val="false"/>
        <w:shd w:fill="FFFFFF" w:val="clear"/>
        <w:spacing w:lineRule="exact" w:line="58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Cjk"/>
        <w:widowControl w:val="false"/>
        <w:shd w:fill="FFFFFF" w:val="clear"/>
        <w:spacing w:lineRule="exact" w:line="580" w:before="0" w:after="0"/>
        <w:ind w:left="1840" w:hanging="128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黑体;SimHei" w:ascii="仿宋_GB2312;微软雅黑" w:hAnsi="仿宋_GB2312;微软雅黑"/>
          <w:color w:val="000000"/>
          <w:sz w:val="32"/>
          <w:szCs w:val="36"/>
        </w:rPr>
        <w:t>1.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海智合作机构推荐工作负责人信息表</w:t>
      </w:r>
    </w:p>
    <w:p>
      <w:pPr>
        <w:pStyle w:val="Cjk"/>
        <w:widowControl w:val="false"/>
        <w:shd w:fill="FFFFFF" w:val="clear"/>
        <w:spacing w:lineRule="exact" w:line="580" w:before="0" w:after="0"/>
        <w:ind w:firstLine="1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6"/>
        </w:rPr>
        <w:t>2.</w:t>
      </w:r>
      <w:r>
        <w:rPr>
          <w:rFonts w:ascii="仿宋_GB2312;微软雅黑" w:hAnsi="仿宋_GB2312;微软雅黑" w:cs="黑体;SimHei" w:eastAsia="仿宋_GB2312;微软雅黑"/>
          <w:color w:val="000000"/>
          <w:sz w:val="32"/>
          <w:szCs w:val="36"/>
        </w:rPr>
        <w:t>推荐海智合作机构信息表（样表）</w:t>
      </w:r>
    </w:p>
    <w:p>
      <w:pPr>
        <w:pStyle w:val="Normal"/>
        <w:widowControl w:val="false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4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文星楷体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tabs>
        <w:tab w:val="clear" w:pos="720"/>
        <w:tab w:val="left" w:pos="567" w:leader="none"/>
        <w:tab w:val="left" w:pos="1080" w:leader="none"/>
      </w:tabs>
      <w:ind w:firstLine="420"/>
    </w:pPr>
    <w:rPr/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widowControl w:val="false"/>
      <w:overflowPunct w:val="true"/>
      <w:autoSpaceDE w:val="true"/>
      <w:spacing w:before="152" w:after="160"/>
      <w:textAlignment w:val="auto"/>
    </w:pPr>
    <w:rPr>
      <w:rFonts w:ascii="Arial" w:hAnsi="Arial" w:eastAsia="黑体;SimHei" w:cs="Arial"/>
      <w:kern w:val="2"/>
      <w:sz w:val="21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52:00Z</dcterms:created>
  <dc:creator>马鑫</dc:creator>
  <dc:description/>
  <cp:keywords/>
  <dc:language>en-US</dc:language>
  <cp:lastModifiedBy>Y大宝</cp:lastModifiedBy>
  <cp:lastPrinted>2022-09-13T21:36:00Z</cp:lastPrinted>
  <dcterms:modified xsi:type="dcterms:W3CDTF">2022-09-21T01:24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39B2B03024805AEAFEB71785C69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