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验室安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班级学生，现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间在校内进行课程实验，做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内实验室开展实验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遵守学校实验室规章制度、规范操作仪器设备、关注水电安全、做好自身安全防护，不做与实验学习无关事项，不私自将实验室任何物品携带出实验室，不将与实验无关人员带入实验室，如因自己违反规定发生安全事故，造成人身伤害、仪器损坏、财产损失，我自愿承担相应责任，按学校规定接受相应处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4:00Z</dcterms:created>
  <dc:creator>Administrator</dc:creator>
  <dc:description/>
  <dc:language>en-US</dc:language>
  <cp:lastModifiedBy>Simple</cp:lastModifiedBy>
  <dcterms:modified xsi:type="dcterms:W3CDTF">2025-09-18T03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E4DB97DB4724816AC0F9941B8FEF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