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黄海学院</w:t>
      </w:r>
      <w:r>
        <w:rPr/>
        <w:t>2013</w:t>
      </w:r>
      <w:r>
        <w:rPr/>
        <w:t>年群众体育竞赛计划及实施办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218"/>
        <w:gridCol w:w="2156"/>
        <w:gridCol w:w="2897"/>
        <w:gridCol w:w="1946"/>
        <w:gridCol w:w="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下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基层分工会为单位组队参加比赛。各单位按竞赛规程派队参加比赛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3</w:t>
            </w:r>
            <w:r>
              <w:rPr/>
              <w:t>月中旬各基层分工会组织选拔赛，具体实施方案自行制订；第二阶段，</w:t>
            </w:r>
            <w:r>
              <w:rPr/>
              <w:t>4</w:t>
            </w:r>
            <w:r>
              <w:rPr/>
              <w:t>月上旬学院组织决赛，由院工会、体育教学部组织实施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工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教学部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体育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乒乓球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男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中旬</w:t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上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二级学院为参赛单位，各单位按竞赛规程派队参加比赛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4</w:t>
            </w:r>
            <w:r>
              <w:rPr/>
              <w:t>月中旬各二级学院组织选拔赛，然后组队参加学院比赛，具体实施方案自行制订；第二阶段，</w:t>
            </w:r>
            <w:r>
              <w:rPr/>
              <w:t>5</w:t>
            </w:r>
            <w:r>
              <w:rPr/>
              <w:t>月中旬学院组织比赛，由学工处、团委、体育教学部组织实施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学生工作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二级学院学生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室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篮球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女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下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上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二级学院为参赛单位，各单位按竞赛规程派队参加比赛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5</w:t>
            </w:r>
            <w:r>
              <w:rPr/>
              <w:t>月下旬各学院组织选拔赛，然后组队参加学院比赛，具体实施方案自行制订；第二阶段，</w:t>
            </w:r>
            <w:r>
              <w:rPr/>
              <w:t>6</w:t>
            </w:r>
            <w:r>
              <w:rPr/>
              <w:t>月上旬学院组织决赛，由学工处、团委、体育教学部组织实施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学生工作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二级学院学生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室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排球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生体育艺术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全院大学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主要以学生体育社团自行组织实施。具体活动内容由各社团制定活动计划及实施办法，并组织实施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计划制定后要上报院团委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工作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教学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学院各运动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毛球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全院教职工。参加者根据竞赛规程自行报名参加比赛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主要是学院教职工个人报名参加比赛。本次比赛只举行男、女单打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工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体育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羽毛球场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、教工田径选拔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各二级学院学生和教工参加比赛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，由二级学院学生会和分工会组织实施。该活动主要是为年度田径运动会作好准备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各二级学院学生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二级学院分工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田径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黄海学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秋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学生以二级学院为参赛单位；教职工以基层分工会为参赛单位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，由学校办公室、教务处、学工处、工会、宣传部、后勤管理处、体育教学部等部门组织实施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运动委员会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全院各中层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田径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男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七人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二级学院为参赛单位，各单位按竞赛规程派队参加比赛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11</w:t>
            </w:r>
            <w:r>
              <w:rPr/>
              <w:t>月上旬各二级学院组织选拔赛，然后组队参加学院比赛，具体实施方案自行制订。第二阶段，</w:t>
            </w:r>
            <w:r>
              <w:rPr/>
              <w:t>11</w:t>
            </w:r>
            <w:r>
              <w:rPr/>
              <w:t>月下旬学院组织比赛，由学工处、团委、体育教学部组织实施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学生工作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二级学院学生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足球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光工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冬季万米接力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二级学院为参赛单位，各单位分别派出男、女混合</w:t>
            </w:r>
            <w:r>
              <w:rPr/>
              <w:t>1</w:t>
            </w:r>
            <w:r>
              <w:rPr/>
              <w:t>队参加比赛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12</w:t>
            </w:r>
            <w:r>
              <w:rPr/>
              <w:t>月上旬各二级学院组织选拔赛，然后组队参加学院比赛，具体实施方案自行制订。第二阶段，</w:t>
            </w:r>
            <w:r>
              <w:rPr/>
              <w:t>12</w:t>
            </w:r>
            <w:r>
              <w:rPr/>
              <w:t>月中旬学院组织比赛，由学工处、团委、体育教学部组织实施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学生工作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二级学院学生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田径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迎元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友谊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院工会组织教工队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院学生会组织学生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先由院工会和院学生会分别组织代表队进行训练。然后在元旦前安排两场友谊比赛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运动委员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工会委员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工作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学生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达标”测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上半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年</w:t>
            </w:r>
            <w:r>
              <w:rPr>
                <w:b/>
                <w:szCs w:val="21"/>
              </w:rPr>
              <w:t>10-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全院在校学生，以行政班级为单位组织参加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“达标”活动，利用课外活动及星期六下午时间进行，由体育教学部统一安排测试时间和测试教师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二级学院学管秘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测试中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项竞赛活动，主办单位要制定相应的竞赛规程、比赛日程，建立比赛成绩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项活动资料要上缴学院体委办公室一份，组织单位存档一份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22:00Z</dcterms:created>
  <dc:creator>Sky123.Org</dc:creator>
  <dc:description/>
  <cp:keywords/>
  <dc:language>en-US</dc:language>
  <cp:lastModifiedBy>Sky123.Org</cp:lastModifiedBy>
  <dcterms:modified xsi:type="dcterms:W3CDTF">2013-05-12T00:23:00Z</dcterms:modified>
  <cp:revision>2</cp:revision>
  <dc:subject/>
  <dc:title/>
</cp:coreProperties>
</file>