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青岛黄海学院体育运动委员会函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FF0000"/>
          <w:sz w:val="28"/>
        </w:rPr>
        <w:t>体函字【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】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岛黄海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群众性体育竞赛计划</w:t>
      </w:r>
    </w:p>
    <w:p>
      <w:pPr>
        <w:pStyle w:val="Style15"/>
        <w:spacing w:lineRule="exact" w:line="600"/>
        <w:ind w:firstLine="560"/>
        <w:rPr/>
      </w:pPr>
      <w:r>
        <w:rPr>
          <w:color w:val="353535"/>
          <w:sz w:val="28"/>
          <w:szCs w:val="28"/>
        </w:rPr>
        <w:t>为了贯彻执行</w:t>
      </w:r>
      <w:r>
        <w:rPr>
          <w:sz w:val="28"/>
          <w:szCs w:val="28"/>
        </w:rPr>
        <w:t>《全国普通高等学校体育课程教学指导纲要》及《国家学生体质健康标准实施办法》提出的“应使课堂教学与课外、校外体育活动有机结合”方针政策，      积极推动全民健身运动的开展，做到有目的、有计划、有组织的开展学生、教职工群众性体育活动，活跃校园文化生活，</w:t>
      </w:r>
      <w:r>
        <w:rPr>
          <w:bCs/>
          <w:sz w:val="28"/>
          <w:szCs w:val="28"/>
        </w:rPr>
        <w:t>提高自我保健能力和体质健康水平。经学院体育运动委员会研究，特制订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群体性体育竞赛计划及实施办法。望各单位，根据计划安排，积极组织实施。</w:t>
      </w:r>
    </w:p>
    <w:p>
      <w:pPr>
        <w:pStyle w:val="Style15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：青岛黄海学院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群体性体育竞赛计划及实施办法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黄海学院运动委员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青岛黄海学院</w:t>
      </w:r>
      <w:r>
        <w:rPr/>
        <w:t>2014</w:t>
      </w:r>
      <w:r>
        <w:rPr/>
        <w:t>年群众体育竞赛计划及实施办法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1005"/>
      </w:tblGrid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乒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球团体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中旬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。各单位按竞赛规程派队参加比赛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3</w:t>
            </w:r>
            <w:r>
              <w:rPr/>
              <w:t>月中旬各二级学院组织选拔赛，然后组队参加学校比赛，具体实施方案自行制订；第二阶段，</w:t>
            </w:r>
            <w:r>
              <w:rPr/>
              <w:t>4</w:t>
            </w:r>
            <w:r>
              <w:rPr/>
              <w:t>月中旬学校组织比赛，由团委、学工处、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各二级学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荷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5</w:t>
            </w:r>
            <w:r>
              <w:rPr/>
              <w:t>月上旬各学院组织选拔赛，然后组队参加学院比赛，具体实施方案自行制订；第二阶段，</w:t>
            </w:r>
            <w:r>
              <w:rPr/>
              <w:t>5</w:t>
            </w:r>
            <w:r>
              <w:rPr/>
              <w:t>月中下旬学校组织比赛，由团委、学工处、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各二级学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校教职工。参加者根据竞赛规程自行报名参加比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主要是学校教职工个人报名参加比赛。本次比赛只举行男子单打和女子单打两个项目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体育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羽毛球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场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迎新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校新生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校老生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校教工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迎新生篮球友谊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院工会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学生工作处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院团委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体育教学部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联合举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秋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以二级学院为参赛单位；教职工以基层分工会为参赛单位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院体委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协办：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院各中层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田径场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男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五人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11</w:t>
            </w:r>
            <w:r>
              <w:rPr/>
              <w:t>月上旬各二级学院组织选拔赛，然后组队参加学院比赛，具体实施方案自行制订。第二阶段，</w:t>
            </w:r>
            <w:r>
              <w:rPr/>
              <w:t>11</w:t>
            </w:r>
            <w:r>
              <w:rPr/>
              <w:t>月中下旬学院组织比赛，由团委、学工处、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各二级学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足球场</w:t>
            </w:r>
          </w:p>
        </w:tc>
      </w:tr>
      <w:tr>
        <w:trPr>
          <w:trHeight w:val="2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光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冬季万米接力跑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二级学院为参赛单位，各单位分别派出男、女混合</w:t>
            </w:r>
            <w:r>
              <w:rPr/>
              <w:t>1</w:t>
            </w:r>
            <w:r>
              <w:rPr/>
              <w:t>队参加比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分两阶段进行。第一阶段，</w:t>
            </w:r>
            <w:r>
              <w:rPr/>
              <w:t>12</w:t>
            </w:r>
            <w:r>
              <w:rPr/>
              <w:t>月上旬各二级学院组织选拔赛，然后组队参加学院比赛，具体实施方案自行制订。第二阶段，</w:t>
            </w:r>
            <w:r>
              <w:rPr/>
              <w:t>12</w:t>
            </w:r>
            <w:r>
              <w:rPr/>
              <w:t>月中下旬学院组织比赛，由团委、学工处、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学生工作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团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田径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达标”测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上半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年</w:t>
            </w:r>
            <w:r>
              <w:rPr>
                <w:b/>
                <w:szCs w:val="21"/>
              </w:rPr>
              <w:t>10-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全院在校学生，以行政班级为单位组织参加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“达标”活动，利用课外活动及星期六下午时间进行，由体育教学部统一安排测试时间和测试教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教务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测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心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项竞赛活动，由承办单位组织实施，并制定相应的竞赛规程、日程，建立比赛成绩册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收集相关资料，整理归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项活动资料要上缴学院体委办公室一份，组织单位存档一份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>CN=文秘人员/OU=人事处/OU=山东理工大学/O=sdlg</dc:creator>
  <dc:description/>
  <cp:keywords/>
  <dc:language>en-US</dc:language>
  <cp:lastModifiedBy>微软用户</cp:lastModifiedBy>
  <dcterms:modified xsi:type="dcterms:W3CDTF">2016-06-17T01:52:00Z</dcterms:modified>
  <cp:revision>2</cp:revision>
  <dc:subject/>
  <dc:title>山东理工大学体育运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