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52"/>
          <w:szCs w:val="52"/>
        </w:rPr>
        <w:t>青岛黄海学院体育运动委员会函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4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8"/>
        </w:rPr>
        <w:t xml:space="preserve">                                                    </w:t>
      </w:r>
      <w:r>
        <w:rPr>
          <w:rFonts w:ascii="宋体;SimSun" w:hAnsi="宋体;SimSun" w:cs="宋体;SimSun"/>
          <w:b/>
          <w:color w:val="FF0000"/>
          <w:sz w:val="28"/>
        </w:rPr>
        <w:t>体函字【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】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黄海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第二学期群众性体育竞赛计划</w:t>
      </w:r>
    </w:p>
    <w:p>
      <w:pPr>
        <w:pStyle w:val="Style15"/>
        <w:spacing w:lineRule="exact" w:line="600"/>
        <w:ind w:firstLine="560"/>
        <w:rPr/>
      </w:pPr>
      <w:r>
        <w:rPr>
          <w:color w:val="353535"/>
          <w:sz w:val="28"/>
          <w:szCs w:val="28"/>
        </w:rPr>
        <w:t>为了贯彻执行</w:t>
      </w:r>
      <w:r>
        <w:rPr>
          <w:sz w:val="28"/>
          <w:szCs w:val="28"/>
        </w:rPr>
        <w:t>《高等学校体育工作基本标准》及《国家学生体质健康标准实施办法》提出的“应使课堂教学与课外、校外体育活动有机结合”的方针政策，积极推动全民健身运动的开展，做到有目的、有计划、有组织的开展学生、教职工群众性体育活动，活跃校园文化生活，</w:t>
      </w:r>
      <w:r>
        <w:rPr>
          <w:bCs/>
          <w:sz w:val="28"/>
          <w:szCs w:val="28"/>
        </w:rPr>
        <w:t>提高自我保健能力和体质健康水平。经学院体育运动委员会研究，特制订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群体性体育竞赛计划及实施办法。望各单位，根据计划安排，积极组织实施。</w:t>
      </w:r>
    </w:p>
    <w:p>
      <w:pPr>
        <w:pStyle w:val="Style15"/>
        <w:spacing w:lineRule="exact" w:line="600"/>
        <w:ind w:firstLine="560"/>
        <w:rPr/>
      </w:pPr>
      <w:r>
        <w:rPr>
          <w:bCs/>
          <w:sz w:val="28"/>
          <w:szCs w:val="28"/>
        </w:rPr>
        <w:t>附件：青岛黄海学院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群体性体育竞赛计划及实施办法</w:t>
      </w:r>
    </w:p>
    <w:p>
      <w:pPr>
        <w:pStyle w:val="Style15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黄海学院运动委员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青岛黄海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  <w:r>
        <w:rPr/>
        <w:t>群众体育竞赛计划及实施办法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113"/>
        <w:gridCol w:w="1815"/>
        <w:gridCol w:w="2595"/>
        <w:gridCol w:w="2025"/>
        <w:gridCol w:w="1005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庆“三八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b/>
                <w:szCs w:val="21"/>
              </w:rPr>
              <w:t>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全校女教职工，以各二级分工会为参赛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本竞赛活动，由校工会和、体育教学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办：院工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/>
              <w:t>协办：各二级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号楼前广场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海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春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以二级学院为参赛单位；教职工以基层分工会为参赛单位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，由学校办公室、教务处、学工处、工会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协办：各二级学院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院各中层部门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田径场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全校男教职工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以各二级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本次比赛只举行男子篮球赛。具体办法由校工会制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工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各二级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体育馆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/>
              <w:t>场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竞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中旬</w:t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协会成员参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协会组织，以学院为单位组织参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单项协会为组织单位。各协会根据计划按排，制定组织实施方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学工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各单项协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田径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下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下旬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选拔组建学校田径运动队，备战青岛市高校田径运动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孙晓辉全面负责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教练员：巩存万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乔福峰</w:t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普通训练，每周</w:t>
            </w:r>
            <w:r>
              <w:rPr/>
              <w:t>3</w:t>
            </w:r>
            <w:r>
              <w:rPr/>
              <w:t>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赛前集中训练，每周</w:t>
            </w:r>
            <w:r>
              <w:rPr/>
              <w:t>7</w:t>
            </w:r>
            <w:r>
              <w:rPr/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田径场</w:t>
            </w:r>
          </w:p>
        </w:tc>
      </w:tr>
      <w:tr>
        <w:trPr>
          <w:trHeight w:val="2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荷球队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下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下旬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选拔组建学校荷球运动队，备战</w:t>
            </w:r>
            <w:r>
              <w:rPr/>
              <w:t>2016</w:t>
            </w:r>
            <w:r>
              <w:rPr/>
              <w:t>年全国荷球锦标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孙晓辉全面负责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教练员：彭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张小龙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普通训练，每周</w:t>
            </w:r>
            <w:r>
              <w:rPr/>
              <w:t>3</w:t>
            </w:r>
            <w:r>
              <w:rPr/>
              <w:t>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赛前集中训练，每周</w:t>
            </w:r>
            <w:r>
              <w:rPr/>
              <w:t>7</w:t>
            </w:r>
            <w:r>
              <w:rPr/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馆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各项竞赛活动，由主办单位组织实施。承办单位根据组织实施要求制定相应的竞赛规程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日程，建立比赛成绩册，收集相关资料，整理归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项活动资料要上缴学院体委办公室一份，组织单位存档一份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52"/>
          <w:szCs w:val="52"/>
        </w:rPr>
        <w:t>青岛黄海学院体育运动委员会函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4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8"/>
        </w:rPr>
        <w:t xml:space="preserve">                                                    </w:t>
      </w:r>
      <w:r>
        <w:rPr>
          <w:rFonts w:ascii="宋体;SimSun" w:hAnsi="宋体;SimSun" w:cs="宋体;SimSun"/>
          <w:b/>
          <w:color w:val="FF0000"/>
          <w:sz w:val="28"/>
        </w:rPr>
        <w:t>体函字【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】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黄海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第一学期群众性体育竞赛计划</w:t>
      </w:r>
    </w:p>
    <w:p>
      <w:pPr>
        <w:pStyle w:val="Style15"/>
        <w:spacing w:lineRule="exact" w:line="600"/>
        <w:ind w:firstLine="560"/>
        <w:rPr/>
      </w:pPr>
      <w:r>
        <w:rPr>
          <w:color w:val="353535"/>
          <w:sz w:val="28"/>
          <w:szCs w:val="28"/>
        </w:rPr>
        <w:t>为了贯彻执行</w:t>
      </w:r>
      <w:r>
        <w:rPr>
          <w:sz w:val="28"/>
          <w:szCs w:val="28"/>
        </w:rPr>
        <w:t>《高等学校体育工作基本标准》及《国家学生体质健康标准》实施办法提出的“应使课堂教学与课外、校外体育活动有机结合”的方针、政策，积极推动全民健身运动的开展，做到有目的、有计划、有组织的开展学生、教职工群众性体育活动，活跃校园文化生活，</w:t>
      </w:r>
      <w:r>
        <w:rPr>
          <w:bCs/>
          <w:sz w:val="28"/>
          <w:szCs w:val="28"/>
        </w:rPr>
        <w:t>提高自我保健能力和体质健康水平。经学院体育运动委员会研究，特制订</w:t>
      </w:r>
      <w:r>
        <w:rPr>
          <w:bCs/>
          <w:sz w:val="28"/>
          <w:szCs w:val="28"/>
        </w:rPr>
        <w:t>2016-2017</w:t>
      </w:r>
      <w:r>
        <w:rPr>
          <w:bCs/>
          <w:sz w:val="28"/>
          <w:szCs w:val="28"/>
        </w:rPr>
        <w:t>学年第一学期群体性体育竞赛活动计划及实施办法。望各单位，根据计划安排，积极组织实施。</w:t>
      </w:r>
    </w:p>
    <w:p>
      <w:pPr>
        <w:pStyle w:val="Style15"/>
        <w:spacing w:lineRule="exact" w:line="600"/>
        <w:ind w:firstLine="560"/>
        <w:rPr/>
      </w:pPr>
      <w:r>
        <w:rPr>
          <w:bCs/>
          <w:sz w:val="28"/>
          <w:szCs w:val="28"/>
        </w:rPr>
        <w:t>附件：青岛黄海学院</w:t>
      </w:r>
      <w:r>
        <w:rPr>
          <w:bCs/>
          <w:sz w:val="28"/>
          <w:szCs w:val="28"/>
        </w:rPr>
        <w:t>2016-2017</w:t>
      </w:r>
      <w:r>
        <w:rPr>
          <w:bCs/>
          <w:sz w:val="28"/>
          <w:szCs w:val="28"/>
        </w:rPr>
        <w:t>学年第一学期群体性体育竞赛计划及实施办法</w:t>
      </w:r>
    </w:p>
    <w:p>
      <w:pPr>
        <w:pStyle w:val="Style15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黄海学院</w:t>
      </w:r>
    </w:p>
    <w:p>
      <w:pPr>
        <w:pStyle w:val="Normal"/>
        <w:spacing w:lineRule="auto" w:line="360"/>
        <w:ind w:firstLine="6805"/>
        <w:rPr/>
      </w:pPr>
      <w:r>
        <w:rPr>
          <w:b/>
          <w:sz w:val="28"/>
          <w:szCs w:val="28"/>
        </w:rPr>
        <w:t>体育运动委员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青岛黄海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第一学期</w:t>
      </w:r>
      <w:r>
        <w:rPr/>
        <w:t>群众体育竞赛计划及实施办法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113"/>
        <w:gridCol w:w="1815"/>
        <w:gridCol w:w="2595"/>
        <w:gridCol w:w="2025"/>
        <w:gridCol w:w="1005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荷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以二级学院为参赛单位，各单位按竞赛规程派队参加比赛。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竞赛活动分两阶段进行。第一阶段，各学院组织选拔赛，经过选拔组建学院运动队，具体实施方案自行制订。第二阶段，各学院代表队参加学校组织的正式比赛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办：学生工作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协办：各二级学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荷球场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份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羽毛球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以基层分工会为单位组队参加比赛。各单位按竞赛规程派队参加比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10</w:t>
            </w:r>
            <w:r>
              <w:rPr/>
              <w:t>月份各基层分工会组织选拔赛，具体实施方案自行制订；第二阶段，</w:t>
            </w:r>
            <w:r>
              <w:rPr/>
              <w:t>11</w:t>
            </w:r>
            <w:r>
              <w:rPr/>
              <w:t>月上旬学院组织比赛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办：校工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协办：各二级学院（部）、机关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体育馆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/>
            </w:pPr>
            <w:r>
              <w:rPr/>
              <w:t>场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本科学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达标”测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中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全校</w:t>
            </w:r>
            <w:r>
              <w:rPr/>
              <w:t>2013</w:t>
            </w:r>
            <w:r>
              <w:rPr/>
              <w:t>级本科学生</w:t>
            </w:r>
          </w:p>
          <w:p>
            <w:pPr>
              <w:pStyle w:val="Normal"/>
              <w:spacing w:lineRule="exact" w:line="300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由体育教学部根据具体情况制订实施方案，报送教务处。由教务处统一安排，体育教学部组织实施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各二级学院安排专人负责组织好学生，将学生带到测试地点协助体育教师完成测试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办：教务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协办：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体育馆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测试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中心</w:t>
            </w:r>
          </w:p>
        </w:tc>
      </w:tr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田径队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上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学校田径运动队，备战青岛市高校田径运动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孙晓辉全面负责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练员：巩存万</w:t>
            </w:r>
            <w:r>
              <w:rPr>
                <w:rFonts w:eastAsia="Times New Roman"/>
              </w:rPr>
              <w:t xml:space="preserve">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赛前集中训练，每周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裁判员：周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田径场</w:t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舞蹈队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份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学校体育舞蹈运动队，备战亚洲体操节暨全国全民健身操舞大赛总决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孙晓辉全面负责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练员：牛程程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赛前集中训练，每周</w:t>
            </w:r>
            <w:r>
              <w:rPr/>
              <w:t>7</w:t>
            </w:r>
            <w:r>
              <w:rPr/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舞蹈室</w:t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荷球队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份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经选拔组建学校荷球运动队，备战</w:t>
            </w:r>
            <w:r>
              <w:rPr/>
              <w:t>2017</w:t>
            </w:r>
            <w:r>
              <w:rPr/>
              <w:t>年全国荷球锦标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孙晓辉全面负责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练员：彭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张小龙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普通训练，每周</w:t>
            </w:r>
            <w:r>
              <w:rPr/>
              <w:t>5</w:t>
            </w:r>
            <w:r>
              <w:rPr/>
              <w:t>天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体育馆</w:t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各项竞赛活动，由主办单位组织实施，并负责经费预算、奖品的购置及发放。承办单位根据组织实施要求，制定相应的竞赛规程、日程，建立比赛成绩册，收集相关资料，整理归档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项活动资料要上缴学院体委办公室一份，组织单位存档一份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5:00Z</dcterms:created>
  <dc:creator>CN=文秘人员/OU=人事处/OU=山东理工大学/O=sdlg</dc:creator>
  <dc:description/>
  <cp:keywords/>
  <dc:language>en-US</dc:language>
  <cp:lastModifiedBy>微软用户</cp:lastModifiedBy>
  <cp:lastPrinted>2016-06-17T10:21:00Z</cp:lastPrinted>
  <dcterms:modified xsi:type="dcterms:W3CDTF">2016-09-25T07:02:00Z</dcterms:modified>
  <cp:revision>45</cp:revision>
  <dc:subject/>
  <dc:title>山东理工大学体育运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