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校内举办专项赛事一览表</w:t>
      </w:r>
    </w:p>
    <w:tbl>
      <w:tblPr>
        <w:tblW w:w="101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852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 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 施  办  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庆“三八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跳绳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全校女教职工，以各二级分工会为参赛单位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校工会和体育教学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体育馆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以二级学院为参赛单位；教职工以基层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径场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足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等部门组织实施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足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足球场</w:t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校男教职工，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次比赛只举行男子篮球赛。具体办法由校工会制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馆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篮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>办：学工处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承办：体育教学部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篮球场</w:t>
            </w:r>
          </w:p>
        </w:tc>
      </w:tr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荷球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荷球场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乒乓球比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体育馆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教职工羽毛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校教职工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具体办法由校工会制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馆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5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Administrator</dc:creator>
  <dc:description/>
  <dc:language>en-US</dc:language>
  <cp:lastModifiedBy>Administrator</cp:lastModifiedBy>
  <cp:lastPrinted>2017-08-05T08:30:00Z</cp:lastPrinted>
  <dcterms:modified xsi:type="dcterms:W3CDTF">2017-08-05T00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