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电工安全操作规程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电工应了解生产区域的电气设备性能，熟悉触电急救方法和事故紧急处理措施。电气作业应严格遵守安全操作规程和有关制度，如：操作票制度；工作许可制度；工作监护制度；停电挂牌和验电制度等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在供、配电设备和线路上作业，必须设人监护。监护人不得从事操作或做与监护人无关的事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任何电气设备、线路未经本人验电以前，一律视为有</w:t>
      </w:r>
      <w:r>
        <w:rPr>
          <w:color w:val="000000"/>
          <w:sz w:val="30"/>
          <w:szCs w:val="30"/>
        </w:rPr>
        <w:t>电</w:t>
      </w:r>
      <w:r>
        <w:rPr>
          <w:sz w:val="30"/>
          <w:szCs w:val="30"/>
        </w:rPr>
        <w:t>，不准触及。需接触操作时必须切断该处电源，经验电、放电之后验电合格，方可接触操作。对于供电配电网络相联系的部分，处进行断电、验电、放电外，还应挂接临时接地线，开关应上锁，防止停电后突然来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供配电回路停送电必须凭手续齐全的工作票和操作票进行。严谨约时送电。动力电配电箱的闸刀开关，禁止带负荷拉开或合闸，必须先将用电设备开关切断，方可操作。手工合（拉）刀闸应一次推（拉）足。处理事故需拉带负荷的闸刀开关时；应采取绝缘工具、绝缘手套和防护眼镜。并采取其他防止电弧烧伤或触电的措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高压设备发生接地时，在室内人员不得接近故障点四米，室外不得接近故障点八米以内。进入上述区域的人员必须穿高压绝缘鞋。接触设备的外壳或构架时，必须带绝缘手套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遇有电气设备着火时，应立即将有关设备的电源切断，然后进行救火。对带电设备应使用干粉灭火器、二氧化碳灭火器、</w:t>
      </w:r>
      <w:r>
        <w:rPr>
          <w:sz w:val="30"/>
          <w:szCs w:val="30"/>
        </w:rPr>
        <w:t>1211</w:t>
      </w:r>
      <w:r>
        <w:rPr>
          <w:sz w:val="30"/>
          <w:szCs w:val="30"/>
        </w:rPr>
        <w:t>灭火器等灭火，不得使用泡沫灭火器或用水灭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被检修设备的电源必须完全断开，并一定要有明显的断开点，并挂上“有人工作，禁止合闸”的标志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工作点附近有高压电必须设遮拦，并挂“止步、高压、危险”的标志。</w:t>
      </w:r>
    </w:p>
    <w:p>
      <w:pPr>
        <w:pStyle w:val="Normal"/>
        <w:rPr/>
      </w:pPr>
      <w:r>
        <w:rPr>
          <w:sz w:val="30"/>
          <w:szCs w:val="30"/>
        </w:rPr>
        <w:t>9.</w:t>
      </w:r>
      <w:r>
        <w:rPr>
          <w:sz w:val="30"/>
          <w:szCs w:val="30"/>
        </w:rPr>
        <w:t>停电检修时，在有可能误送点电的导体上，应装接地线。其工作顺序是：验明无电、先接地端、后接电源端，如拆除地线时按相反顺序进行。</w:t>
      </w:r>
    </w:p>
    <w:p>
      <w:pPr>
        <w:pStyle w:val="Normal"/>
        <w:rPr/>
      </w:pPr>
      <w:r>
        <w:rPr>
          <w:sz w:val="30"/>
          <w:szCs w:val="30"/>
        </w:rPr>
        <w:t>10.</w:t>
      </w:r>
      <w:r>
        <w:rPr>
          <w:sz w:val="30"/>
          <w:szCs w:val="30"/>
        </w:rPr>
        <w:t>高压设备进行倒闸操作时。必须先查看清楚开关处安全标志牌。执行操作时，必须一人监护另一人操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送电时，先要按运行规程检查设备是否具备安全送电条件，并设专人看护，检查无误，方可按工作顺序，恢复送电。</w:t>
      </w:r>
    </w:p>
    <w:p>
      <w:pPr>
        <w:pStyle w:val="Normal"/>
        <w:rPr/>
      </w:pPr>
      <w:r>
        <w:rPr>
          <w:sz w:val="30"/>
          <w:szCs w:val="30"/>
        </w:rPr>
        <w:t>12.</w:t>
      </w:r>
      <w:r>
        <w:rPr>
          <w:sz w:val="30"/>
          <w:szCs w:val="30"/>
        </w:rPr>
        <w:t>低压送电设备停电时，先断开操作电源开关，后断开主回路电源闸刀开关。送电时，顺序相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高压设备停电时，先断开油开关，再断开设备侧隔离开关，最后断开来电母排测隔离开关。送电时，顺序与之相反，每步操作结束必须检查无误，方可执行下一步操作。</w:t>
      </w:r>
    </w:p>
    <w:p>
      <w:pPr>
        <w:pStyle w:val="Normal"/>
        <w:rPr/>
      </w:pPr>
      <w:r>
        <w:rPr>
          <w:sz w:val="30"/>
          <w:szCs w:val="30"/>
        </w:rPr>
        <w:t>14.</w:t>
      </w:r>
      <w:r>
        <w:rPr>
          <w:sz w:val="30"/>
          <w:szCs w:val="30"/>
        </w:rPr>
        <w:t>雷电时，严禁在室外进行高压倒闸操作。</w:t>
      </w:r>
    </w:p>
    <w:p>
      <w:pPr>
        <w:pStyle w:val="Normal"/>
        <w:rPr/>
      </w:pPr>
      <w:r>
        <w:rPr>
          <w:sz w:val="30"/>
          <w:szCs w:val="30"/>
        </w:rPr>
        <w:t>15.</w:t>
      </w:r>
      <w:r>
        <w:rPr>
          <w:sz w:val="30"/>
          <w:szCs w:val="30"/>
        </w:rPr>
        <w:t>如果发生严重危及人身和重要设备的情况时，可不等待命令，即可按操作规程顺序断开电源开关，但事后应立即报告领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发现触电时，应迅速切断电源（如触电者在高空应采取防止摔伤措施）使触电者脱离电源。当触电者发生呼吸停止时，应进行人工呼吸，不得间断，应坚持到底，同时请医生抢救或迅速送往医院抢救。</w:t>
      </w:r>
    </w:p>
    <w:p>
      <w:pPr>
        <w:pStyle w:val="Normal"/>
        <w:rPr/>
      </w:pPr>
      <w:r>
        <w:rPr>
          <w:sz w:val="30"/>
          <w:szCs w:val="30"/>
        </w:rPr>
        <w:t>17.</w:t>
      </w:r>
      <w:r>
        <w:rPr>
          <w:sz w:val="30"/>
          <w:szCs w:val="30"/>
        </w:rPr>
        <w:t>使用手提式电动工具，其外壳必须接地，保证电动工具绝缘良好，并戴绝缘手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1:00Z</dcterms:created>
  <dc:creator>微软用户</dc:creator>
  <dc:description/>
  <cp:keywords/>
  <dc:language>en-US</dc:language>
  <cp:lastModifiedBy>Administrator</cp:lastModifiedBy>
  <dcterms:modified xsi:type="dcterms:W3CDTF">2017-04-24T03:23:00Z</dcterms:modified>
  <cp:revision>12</cp:revision>
  <dc:subject/>
  <dc:title>电工安全操作规</dc:title>
</cp:coreProperties>
</file>