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全生产操作规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严格遵守安全生产法律法规及工作规范，严格执行安全生产操作规程，落实各项安全生产制度，组织开展安全生产活动和安全知识学习，提高全员安全生产意识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驾驶员必须经过专业训练，经有关部门考试合格，取得执业资格证后，方可独立驾驶车辆。严禁无证驾驶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行车前严禁饮酒，行车及加油时不准吸烟、饮食和闲谈，驾驶室必须按核定人数乘坐，严禁超员乘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每次行车前必须检查刹车、方向盘、喇叭、照明、信号灯等主要装置是否齐全完好，消除隐患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行车时车辆的时速应严格遵守有关规定，前后两车应保持必要的安全间距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严格遵守公安部、交通部《城市和公路交通管理规则》。不违章作业，驾驶人员连续驾驶时间不超过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禁止在雨天、雪、雾天、夜间盲目行驶。夜间行车前，应预先检查灯光，并特别注意指挥信号和施工信号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严禁盲目强行涉水。汽车涉水后，必须连续轻踏制动踏板，待制动效能恢复后，方可再正常行驶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严禁机动车挂空档或踩离合器溜坡。下长坡、陡坡前，应试踏制动器是否有效，下险峻山坡前，须停车检查转向系、制动系及轮胎等。下坡时应挂档，利用发动机阻力控制车速。下坡使用制动器时间较长久时，应停车以便制动鼓自然冷却，严禁向高温的制动鼓泼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认真做好出车，途中和回厂例检，发现问题，及时报修。修理时，必须挂好排档，拉紧手制动，垫好三角木，以确保安全。在修理中凡接触易燃物品，必须随时注意防火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及时做好车辆清洁、保养工作。保持车辆良好技术状况，不得擅自改装营运车辆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做好危险路段记录并积极采取应对措施，特别是山区道路行车安全，要做到“一慢、二看、三通过”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做到反三违（不违反劳动纪律、不违章指挥、不违反操作规程）。发生事故时，应立即停车、保护现场、及时报警、抢救伤员和货物财产，协助事故调查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对道路运输驾驶人员要求做到“八不”。即“不超限超载、不超速行车、不强行超车、不开带病车、不开情绪车、不开急躁车、不开冒险车、不酒后开车”。保证精力充沛，谨慎驾驶，严格遵守道路交通规则和交通运输法规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不运输法律、行政法规禁止的货物。法律、行政法规规定必须办理有关手续后方可运输的货物，应当按规定查验有关手续，符合要求的方可承运。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1T06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