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和岗位责任制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面贯彻执行国家有关安全生产的方针、政策，遵守国家法律、法规和安全生产操作规程，自觉接受交通主管部门管理和群众监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落实生产经营单位安全生产主体责任，建立健全企业安全管理机构，配备专职的安全生产管理人员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强化安全生产技术培训和岗位培训，认真做好安全教育和培训活动，积极推广兄弟单位先进的安全技术和安全管理经验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聘请符合道路运输经营条件的驾驶人员，并与驾驶员签订安全生产目标责任书，将责任书内容分解到每个工作环节和工作岗位，责任明确，责任分清，层层落实安全生产责任制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加强源头管理，定期组织开展安全检查，综合运用自检、普检、抽检、互检等多种方式，及时排查各类安全事故隐患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落实事故处理</w:t>
      </w:r>
      <w:r>
        <w:rPr>
          <w:sz w:val="32"/>
          <w:szCs w:val="32"/>
        </w:rPr>
        <w:t>"</w:t>
      </w:r>
      <w:r>
        <w:rPr>
          <w:sz w:val="32"/>
          <w:szCs w:val="32"/>
        </w:rPr>
        <w:t>四不放过</w:t>
      </w:r>
      <w:r>
        <w:rPr>
          <w:sz w:val="32"/>
          <w:szCs w:val="32"/>
        </w:rPr>
        <w:t>"</w:t>
      </w:r>
      <w:r>
        <w:rPr>
          <w:sz w:val="32"/>
          <w:szCs w:val="32"/>
        </w:rPr>
        <w:t>原则，即：事故原因不查清不放过；事故责任者没处理不放过；整改措施不落实不放过；教训不吸取不放过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定期召开安全生产例会，分析企业安全生产的情况，预测和安排下一步安全生产的工作意见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抓好车辆安全技术管理和驾驶员管理工作，督促车辆按时做好综合性能检测及维护，确保车辆技术状况良好，建立完善安全管理档案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定期开展以安全生产活动是否符合安全管理体系要求的内部审核，定期评价安全管理体系的有效性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道路运输经营者负责经营许可范围内的安全生产工作，定期分析企业安全生产工作情况，认真听取各部门意见和建议，接受群众监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6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