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从业人员安全管理制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机动车从业驾驶员管理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驾驶员应是作风正派，组织纪律性强，身体健康的从业人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驾驶员必须领取驾驶证、从业资格证，方可驾驶车辆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驾驶员的正常培训由本人负责，定期培训由本道路运输经营者安全生产管理部门组织实施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发生不安全情况，应及时报告本道路运输经营者安全生产管理部门，不准隐瞒事故真相，并积极配合事故的处理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驾驶员应服从调度，按照规定路线行驶，连续行车不准超过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，杜绝各种违章行为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驾驶员要认真做好车辆日常维护工作，保持车容整洁、文明驾驶，严格遵守交通规则，树立良好的职业道德。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车辆正常出车前，应将文明卫生与安全工作结合检查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驾驶员必须遵守下列规定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sz w:val="32"/>
          <w:szCs w:val="32"/>
        </w:rPr>
        <w:t>驾驶营运车辆时，须携带驾驶证、行车证、道路运输证、从业资格证等其他证件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②</w:t>
      </w:r>
      <w:r>
        <w:rPr>
          <w:sz w:val="32"/>
          <w:szCs w:val="32"/>
        </w:rPr>
        <w:t>不准转借、涂改和伪造驾驶证、行车证、道路运输证、从业资格证等其他证件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③</w:t>
      </w:r>
      <w:r>
        <w:rPr>
          <w:sz w:val="32"/>
          <w:szCs w:val="32"/>
        </w:rPr>
        <w:t>不准将营运车辆交给没有驾驶证和从业资格证的人驾驶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④</w:t>
      </w:r>
      <w:r>
        <w:rPr>
          <w:sz w:val="32"/>
          <w:szCs w:val="32"/>
        </w:rPr>
        <w:t>不准驾驶与驾驶证、从业资格证车型不相符合的车辆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⑤</w:t>
      </w:r>
      <w:r>
        <w:rPr>
          <w:sz w:val="32"/>
          <w:szCs w:val="32"/>
        </w:rPr>
        <w:t>未按规定审验或审验不合格的，不准继续驾驶车辆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⑥</w:t>
      </w:r>
      <w:r>
        <w:rPr>
          <w:sz w:val="32"/>
          <w:szCs w:val="32"/>
        </w:rPr>
        <w:t>饮酒后不准驾驶车辆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⑦</w:t>
      </w:r>
      <w:r>
        <w:rPr>
          <w:sz w:val="32"/>
          <w:szCs w:val="32"/>
        </w:rPr>
        <w:t>不准驾驶安全设备不全或机件失灵的车辆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⑧</w:t>
      </w:r>
      <w:r>
        <w:rPr>
          <w:sz w:val="32"/>
          <w:szCs w:val="32"/>
        </w:rPr>
        <w:t>不准驾驶不符合装载规定的车辆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⑨</w:t>
      </w:r>
      <w:r>
        <w:rPr>
          <w:sz w:val="32"/>
          <w:szCs w:val="32"/>
        </w:rPr>
        <w:t>患有妨碍安全行车的疾病或者过度疲劳时，不准驾驶车辆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⑩</w:t>
      </w:r>
      <w:r>
        <w:rPr>
          <w:sz w:val="32"/>
          <w:szCs w:val="32"/>
        </w:rPr>
        <w:t>驾驶车辆时不准吸烟、饮食、闲谈、打手机或其他妨碍安全行车的行为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公司聘用的驾驶员，必须遵守《安全行车十一条禁令》，违反者一律解聘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从业人员必须服从单位的管理，按时参加各项安全教育培训</w:t>
      </w:r>
      <w:r>
        <w:rPr>
          <w:sz w:val="32"/>
          <w:szCs w:val="32"/>
        </w:rPr>
        <w:t>,</w:t>
      </w:r>
      <w:r>
        <w:rPr>
          <w:sz w:val="32"/>
          <w:szCs w:val="32"/>
        </w:rPr>
        <w:t>考试不合格的，不得上车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从业人员变更要及时报运管部门报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1T06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